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妈妈的坤坤之旅爱的深度与生命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家中充满了生机与活力。小男孩儿子正坐在妈妈的膝上，手里紧握着一只可爱的小玩偶——坤坤。这只小玩偶是儿子的宠物，他总是将它带到哪里都要，不离不弃。</w:t>
      </w:r>
      <w:r>
        <w:rPr>
          <w:sz w:val="32"/>
          <w:szCs w:val="32"/>
        </w:rPr>
        <w:t>&lt;/p&gt;&lt;p&gt;&lt;img src="/static-img/p8KSyVrJlCNpVwDrWRN8Z7RgOtcm7LYzuJJ9k5pqlpADyaNwOVVs4cH_k-HTac_p.jpg"&gt;&lt;/p&gt;&lt;p&gt;</w:t>
      </w:r>
      <w:r>
        <w:rPr>
          <w:sz w:val="32"/>
          <w:szCs w:val="32"/>
        </w:rPr>
        <w:t>段落一：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怀抱，那个瞬间仿佛时间静止了。在这个温馨而又神秘的举动中，我们可以感受到无数父母与孩子之间深厚情感的纽带。就像那句老话所说：“传宗接代”，这是生命之树上的一颗璀璨钻石，也是家庭和谐生活不可或缺的一部分。</w:t>
      </w:r>
      <w:r>
        <w:rPr>
          <w:sz w:val="32"/>
          <w:szCs w:val="32"/>
        </w:rPr>
        <w:t>&lt;/p&gt;&lt;p&gt;&lt;img src="/static-img/UmIYvG9cILRVdZoInzCov7RgOtcm7LYzuJJ9k5pqlpADyaNwOVVs4cH_k-HTac_p.jpg"&gt;&lt;/p&gt;&lt;p&gt;</w:t>
      </w:r>
      <w:r>
        <w:rPr>
          <w:sz w:val="32"/>
          <w:szCs w:val="32"/>
        </w:rPr>
        <w:t>段落二：生命之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”字在汉语里代表着天地万物之源，是生命力的象征。而“孕育”则意味着给予、保护和培养。在这个意义上，儿子把小玩偶放入妈妈的手中，就好比是在表达对母亲无尽的爱意和对未来美好的憧憬。每一个家庭都是从两个人开始，他们共同孕育出新的生命，这个过程本身就是一种独特而深刻的情感交流。</w:t>
      </w:r>
      <w:r>
        <w:rPr>
          <w:sz w:val="32"/>
          <w:szCs w:val="32"/>
        </w:rPr>
        <w:t>&lt;/p&gt;&lt;p&gt;&lt;img src="/static-img/hlFjQ9cFy4yYHgVPoFXvbrRgOtcm7LYzuJJ9k5pqlpADyaNwOVVs4cH_k-HTac_p.jpg"&gt;&lt;/p&gt;&lt;p&gt;</w:t>
      </w:r>
      <w:r>
        <w:rPr>
          <w:sz w:val="32"/>
          <w:szCs w:val="32"/>
        </w:rPr>
        <w:t>段落三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却又富有哲理的情境下，我们可以看到的是两个世界交汇的地方——儿童世界和成人的世界。在这里，小男孩通过这样一个微不足道但充满感情的手势，向他的母亲展现了他对未来的希望，以及他愿意跟随她一起走过的人生旅程。这不仅是一种身体上的接触，更是一种精神上的相通，让我们想到所有那些默默付出的父亲母亲们，他们用自己的努力创造出一个安全舒适的环境，让孩子们能够健康快乐地成长。</w:t>
      </w:r>
      <w:r>
        <w:rPr>
          <w:sz w:val="32"/>
          <w:szCs w:val="32"/>
        </w:rPr>
        <w:t>&lt;/p&gt;&lt;p&gt;&lt;img src="/static-img/SbQaWGOMbRQXPcvTffTasbRgOtcm7LYzuJJ9k5pqlpADyaNwOVVs4cH_k-HTac_p.jpg"&gt;&lt;/p&gt;&lt;p&gt;</w:t>
      </w:r>
      <w:r>
        <w:rPr>
          <w:sz w:val="32"/>
          <w:szCs w:val="32"/>
        </w:rPr>
        <w:t>段落四：继承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有很多关于“传位”的故事，它们常常被用于寓言或教育来阐述责任与担当。一位父亲将自己的宝贵经验、知识以及智慧传递给下一代，这是一个永恒且重要的话题。而当我们的英雄将小玩偶放入他的母亲手中时，那不是只是简单的一个动作，而是一个全面的行动，它包含了对过去、现在以及未来的思考，并且是在以一种贴近现代年轻人心态方式进行表达。</w:t>
      </w:r>
      <w:r>
        <w:rPr>
          <w:sz w:val="32"/>
          <w:szCs w:val="32"/>
        </w:rPr>
        <w:t>&lt;/p&gt;&lt;p&gt;&lt;img src="/static-img/uZ-2KClMSUEG_LgiwyrBS7RgOtcm7LYzuJJ9k5pqlpADyaNwOVVs4cH_k-HTac_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那个春日午后，当儿子把小玩偶放在妈妈的手心里，我们看到了更多深层次的情感沟通，以及对于家庭美好记忆不断延续下去的心愿。这样的场景，无论发生在多远的地方，都会让我们想起自己小时候最珍贵的事物，以及那些无声却持久的情感联系。</w:t>
      </w:r>
      <w:r>
        <w:rPr>
          <w:sz w:val="32"/>
          <w:szCs w:val="32"/>
        </w:rPr>
        <w:t>&lt;/p&gt;&lt;p&gt;&lt;a href = "/doc/316294-</w:t>
      </w:r>
      <w:r>
        <w:rPr>
          <w:sz w:val="32"/>
          <w:szCs w:val="32"/>
        </w:rPr>
        <w:t>儿子与妈妈的坤坤之旅爱的深度与生命的奇迹</w:t>
      </w:r>
      <w:r>
        <w:rPr>
          <w:sz w:val="32"/>
          <w:szCs w:val="32"/>
        </w:rPr>
        <w:t>.doc" rel="alternate" download="316294-</w:t>
      </w:r>
      <w:r>
        <w:rPr>
          <w:sz w:val="32"/>
          <w:szCs w:val="32"/>
        </w:rPr>
        <w:t>儿子与妈妈的坤坤之旅爱的深度与生命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