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我是如何一股脑地读透了那本硬邦邦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时候，我总是觉得书籍就像是那些看起来高大威猛的树，外表严肃庄重，但实际上却隐藏着丰富多彩的故事和知识。每当我遇到一本书，看起来既厚实又沉甸甸的，就会有一种强烈的冲动想要去挑战它。</w:t>
      </w:r>
      <w:r>
        <w:rPr>
          <w:sz w:val="32"/>
          <w:szCs w:val="32"/>
        </w:rPr>
        <w:t>&lt;/p&gt;&lt;p&gt;&lt;img src="/static-img/IpRRBI0zCMc9hk1rczHf83X0Erd3c8WbuuoQBW2Dee4-ZsBVnc_p_9JqYMJxHn7w.png"&gt;&lt;/p&gt;&lt;p&gt;</w:t>
      </w:r>
      <w:r>
        <w:rPr>
          <w:sz w:val="32"/>
          <w:szCs w:val="32"/>
        </w:rPr>
        <w:t>这次不同了，那是一本硬邦邦、封面粗糙的小说。我抱着它，一边走路一边想：“这书怎么这么厚？里面肯定有什么好东西。”但是，当我开始翻阅时，我发现文字密集，内容深奥，让人不禁感到有点心惊胆跳。但是我没有放弃，我决定要读透这本书，要把它从头到尾地读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你们可能会问，这为什么要叫“强扭的瓜真甜阅读”呢？因为在这个过程中，每一个难以理解的地方，每一个让人犹豫是否继续的问题，都让我觉得自己像是在努力摘取那些看似坚硬而又难以触及的果实。而当你终于明白了某个复杂的情节或者新颖的观点时，那种成就感和满足感，就像是在夏日里品尝到刚摘下来的新鲜甜瓜一样，是那么地令人陶醉。</w:t>
      </w:r>
      <w:r>
        <w:rPr>
          <w:sz w:val="32"/>
          <w:szCs w:val="32"/>
        </w:rPr>
        <w:t>&lt;/p&gt;&lt;p&gt;&lt;img src="/static-img/2P8tXSvNrdC1-dFwzx2b_HX0Erd3c8WbuuoQBW2Dee4-ZsBVnc_p_9JqYMJxHn7w.jpg"&gt;&lt;/p&gt;&lt;p&gt;</w:t>
      </w:r>
      <w:r>
        <w:rPr>
          <w:sz w:val="32"/>
          <w:szCs w:val="32"/>
        </w:rPr>
        <w:t>所以，无论是那种看似艰深但其实蕴含宝贵知识或情感的小说，还是那些让人眼前一亮却又充满挑战性的科普图书，只要你愿意去探索，用你的耐心和毅力去解锁它们所隐藏的秘密，那么无论是什么样的“强扭”的过程，最终得到的是一种独特且珍贵的心灵滋养。这就是“强扭的瓜真甜阅读”，这种经历对我们来说无疑是一种成长，也是一次美妙旅程。</w:t>
      </w:r>
      <w:r>
        <w:rPr>
          <w:sz w:val="32"/>
          <w:szCs w:val="32"/>
        </w:rPr>
        <w:t>&lt;/p&gt;&lt;p&gt;&lt;a href = "/doc/316455-</w:t>
      </w:r>
      <w:r>
        <w:rPr>
          <w:sz w:val="32"/>
          <w:szCs w:val="32"/>
        </w:rPr>
        <w:t>强扭的瓜真甜阅读我是如何一股脑地读透了那本硬邦邦的书</w:t>
      </w:r>
      <w:r>
        <w:rPr>
          <w:sz w:val="32"/>
          <w:szCs w:val="32"/>
        </w:rPr>
        <w:t>.doc" rel="alternate" download="316455-</w:t>
      </w:r>
      <w:r>
        <w:rPr>
          <w:sz w:val="32"/>
          <w:szCs w:val="32"/>
        </w:rPr>
        <w:t>强扭的瓜真甜阅读我是如何一股脑地读透了那本硬邦邦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