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是不是又要挨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我该怎么办？这不就意味着我又要面对他的责骂了吗？每当他在教室里用那种眼神看着我，我的心都好像被一块大石头压得喘不过气来。</w:t>
      </w:r>
      <w:r>
        <w:rPr>
          <w:sz w:val="32"/>
          <w:szCs w:val="32"/>
        </w:rPr>
        <w:t>&lt;/p&gt;&lt;p&gt;&lt;img src="/static-img/mBWGSHI2PS6vy0QBLQoZf3vRn1XrAJQ5IjE_3nhjE0NbAbj1dV3EmpEEDQqUbTx1.jpg"&gt;&lt;/p&gt;&lt;p&gt;</w:t>
      </w:r>
      <w:r>
        <w:rPr>
          <w:sz w:val="32"/>
          <w:szCs w:val="32"/>
        </w:rPr>
        <w:t>首先，我需要冷静下来。虽然听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眼时心里都是颤抖的，但现在还是要稳住情绪。我告诉自己，这只是一个小问题，一定可以解决的。毕竟，学长也不是那么坏的人，他总是会尽力帮助我们学习和成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决定主动找他谈谈。我知道这可能会让人感到害怕，但我认为这是最直接、最快捷的解决问题的方式。我走到他的办公室，轻咳一声打断了他的工作，然后坦白地告诉他发生了什么，并表达出我的歉意。他听完后，表情并没有像我想象中那么严肃，而是耐心地听我说完，然后给出了建议。</w:t>
      </w:r>
      <w:r>
        <w:rPr>
          <w:sz w:val="32"/>
          <w:szCs w:val="32"/>
        </w:rPr>
        <w:t>&lt;/p&gt;&lt;p&gt;&lt;img src="/static-img/m0HJ7SSzo_gI6N5bbitQe3vRn1XrAJQ5IjE_3nhjE0NbAbj1dV3EmpEEDQqUbTx1.png"&gt;&lt;/p&gt;&lt;p&gt;</w:t>
      </w:r>
      <w:r>
        <w:rPr>
          <w:sz w:val="32"/>
          <w:szCs w:val="32"/>
        </w:rPr>
        <w:t>原来，他之所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是因为看到我那天上课时注意力不集中，看起来很分散。他希望能提醒一下，让我们都能够专注于学习。但是，这个方法确实有些过激，而且完全没有考虑到可能带来的影响。他承认了自己的失误，并且保证下次如果有类似的情况，他会采取更温和有效的手段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让我深刻意识到沟通对于解决问题至关重要。当我们遇到困难或错误的时候，不要急于求成，更不要将事情推向极端。学会倾听、理解对方以及积极沟通，可以避免很多无谓的情绪冲突，也能更好地找到问题的根本所在，从而找到正确的解决方案。这次经历，让我更加珍惜与学长之间建立起的情感联系，也让我明白，无论是在学习还是生活中，都应该勇敢面对挑战，同时保持谦逊的心态去寻求改进和发展。</w:t>
      </w:r>
      <w:r>
        <w:rPr>
          <w:sz w:val="32"/>
          <w:szCs w:val="32"/>
        </w:rPr>
        <w:t>&lt;/p&gt;&lt;p&gt;&lt;img src="/static-img/aepez4I8a6aBIcjn0YoBAXvRn1XrAJQ5IjE_3nhjE0NbAbj1dV3EmpEEDQqUbTx1.jpg"&gt;&lt;/p&gt;&lt;p&gt;&lt;a href = "/doc/31672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不是又要挨骂了</w:t>
      </w:r>
      <w:r>
        <w:rPr>
          <w:sz w:val="32"/>
          <w:szCs w:val="32"/>
        </w:rPr>
        <w:t>.doc" rel="alternate" download="31672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不是又要挨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