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驰神往开放的心与意大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驰神往：开放的心与意大利的故事</w:t>
      </w:r>
      <w:r>
        <w:rPr>
          <w:sz w:val="32"/>
          <w:szCs w:val="32"/>
        </w:rPr>
        <w:t>&lt;/p&gt;&lt;p&gt;&lt;img src="/static-img/3MDxzrgDmdBFhDVsFmvs8rRgOtcm7LYzuJJ9k5pqlpADyaNwOVVs4cH_k-HTac_p.png"&gt;&lt;/p&gt;&lt;p&gt;</w:t>
      </w:r>
      <w:r>
        <w:rPr>
          <w:sz w:val="32"/>
          <w:szCs w:val="32"/>
        </w:rPr>
        <w:t>在这个世界上，有些地方似乎总是能够触动人们的心灵，无论是美丽的自然风光，还是悠久的文化传统。意大利就是这样一个国家，它不仅拥有壮丽的地中海海岸线，还有历史悠久、艺术丰富的城市。对于那些拥有“开放的心”的人来说，意大利无疑是一个充满魅力的目的地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意识到差异</w:t>
      </w:r>
      <w:r>
        <w:rPr>
          <w:sz w:val="32"/>
          <w:szCs w:val="32"/>
        </w:rPr>
        <w:t>&lt;/p&gt;&lt;p&gt;&lt;img src="/static-img/6Ua-s6dInlY2M2HxvXUxk7RgOtcm7LYzuJJ9k5pqlpADyaNwOVVs4cH_k-HTac_p.png"&gt;&lt;/p&gt;&lt;p&gt;</w:t>
      </w:r>
      <w:r>
        <w:rPr>
          <w:sz w:val="32"/>
          <w:szCs w:val="32"/>
        </w:rPr>
        <w:t>在不同的文化背景下，我们往往会发现自己与他人的差异，这也正是我们要学习和欣赏的地方。意大利是一片多元化的文化大地，它吸引了来自世界各地的人们，其中包括那些有着“开放心态”的旅行者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心灵上的旅行</w:t>
      </w:r>
      <w:r>
        <w:rPr>
          <w:sz w:val="32"/>
          <w:szCs w:val="32"/>
        </w:rPr>
        <w:t>&lt;/p&gt;&lt;p&gt;&lt;img src="/static-img/252dJ_j3QtIpMskBWOrNZrRgOtcm7LYzuJJ9k5pqlpADyaNwOVVs4cH_k-HTac_p.jpg"&gt;&lt;/p&gt;&lt;p&gt;</w:t>
      </w:r>
      <w:r>
        <w:rPr>
          <w:sz w:val="32"/>
          <w:szCs w:val="32"/>
        </w:rPr>
        <w:t>他们之所以被称为具有“开放的心”，因为他们愿意去了解和接纳不同于自己的一切。这不仅仅限于对外国人的理解，也包括对各种新鲜事物、新的思想观念以及不同的生活方式的接受。在这样的心态下，他们将自己的旅程变成了一次精神上的探险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意大利的情感表达</w:t>
      </w:r>
      <w:r>
        <w:rPr>
          <w:sz w:val="32"/>
          <w:szCs w:val="32"/>
        </w:rPr>
        <w:t>&lt;/p&gt;&lt;p&gt;&lt;img src="/static-img/WcOBLrITTeZ_EE93vV1itbRgOtcm7LYzuJJ9k5pqlpADyaNwOVVs4cH_k-HTac_p.jpg"&gt;&lt;/p&gt;&lt;p&gt;</w:t>
      </w:r>
      <w:r>
        <w:rPr>
          <w:sz w:val="32"/>
          <w:szCs w:val="32"/>
        </w:rPr>
        <w:t>情感表达在任何地方都是重要的一部分，但是在某些国家，比如意大利，这种表达更显得浓烈而直接。这里的人们用热情洋溢的声音，用手势说话，用眼神交流，他们让每一次见面都像是一场盛大的庆典。在这种环境中，即使是不懂当地语言的人，也能感受到周围人的友好和欢迎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文化共鸣</w:t>
      </w:r>
      <w:r>
        <w:rPr>
          <w:sz w:val="32"/>
          <w:szCs w:val="32"/>
        </w:rPr>
        <w:t>&lt;/p&gt;&lt;p&gt;&lt;img src="/static-img/mosdgY5uAltdWj1Nm9bUYrRgOtcm7LYzuJJ9k5pqlpADyaNwOVVs4cH_k-HTac_p.jpg"&gt;&lt;/p&gt;&lt;p&gt;</w:t>
      </w:r>
      <w:r>
        <w:rPr>
          <w:sz w:val="32"/>
          <w:szCs w:val="32"/>
        </w:rPr>
        <w:t>对于那些喜爱艺术和文化的人来说，意大利简直就是天堂。从梵蒂冈博物馆中的名作到威尼斯的大理石教堂，从米开朗基罗的手稿到卡拉瓦乔绘画，每一处都是艺术史上宝贵的遗产。而这些，都深深植根于这片土地上的民众中，他们以自豪之情向世人展示着自己的作品，并期待着更多同样热爱艺术的人来分享这份喜悦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饮食与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也是一个跨越国界的情感连接点。在意大利，你可以品尝到各种美味佳肴，从经典的小吃，如比萨饼、冰淇淋、焦糖棍等，再到复杂多样的正餐菜式，每一种都体现了一种独特的烹饪技艺。而且，不管是在哪个节日里，团聚总是成为最重要的话题，无论是圣诞节还是新年，那里的每一个人都会把家庭放在首位，而这一切，在某种程度上，是由于那份所谓“开放的心”。</w:t>
      </w:r>
      <w:r>
        <w:rPr>
          <w:sz w:val="32"/>
          <w:szCs w:val="32"/>
        </w:rPr>
        <w:t xml:space="preserve">&lt;/p&gt;&lt;p&gt;6.6 </w:t>
      </w:r>
      <w:r>
        <w:rPr>
          <w:sz w:val="32"/>
          <w:szCs w:val="32"/>
        </w:rPr>
        <w:t>感悟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乡后，或许你会带回一些小礼物，也可能带回一些更深层次的情感体验。那份被称为“开放心”的事物，就像是打开了你内心的大门，让你看到了一扇又一扇全新的视角，让你的思维更加宽广。你开始意识到了生活中的许多事情其实并不是黑白分明，而是一个五彩斑斓的世界，只要你的眼睛愿望去看待它。</w:t>
      </w:r>
      <w:r>
        <w:rPr>
          <w:sz w:val="32"/>
          <w:szCs w:val="32"/>
        </w:rPr>
        <w:t xml:space="preserve">&lt;/p&gt;&lt;p&gt;7.7 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那个充满阳光的地方，但是那些关于开阔视野、新奇经历和温暖友好的回忆，却始终萦绕在脑海里。当你再次踏入那片土地时，你将发现，那个曾经陌生的城市已经成为了第二故乡，因为那里有你的故事，有你的笑声，有你的梦想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正意义上的旅途——既是一段过去，又是一段未来的延续。</w:t>
      </w:r>
      <w:r>
        <w:rPr>
          <w:sz w:val="32"/>
          <w:szCs w:val="32"/>
        </w:rPr>
        <w:t>&lt;/p&gt;&lt;p&gt;&lt;a href = "/doc/317391-</w:t>
      </w:r>
      <w:r>
        <w:rPr>
          <w:sz w:val="32"/>
          <w:szCs w:val="32"/>
        </w:rPr>
        <w:t>心驰神往开放的心与意大利的故事</w:t>
      </w:r>
      <w:r>
        <w:rPr>
          <w:sz w:val="32"/>
          <w:szCs w:val="32"/>
        </w:rPr>
        <w:t>.doc" rel="alternate" download="317391-</w:t>
      </w:r>
      <w:r>
        <w:rPr>
          <w:sz w:val="32"/>
          <w:szCs w:val="32"/>
        </w:rPr>
        <w:t>心驰神往开放的心与意大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