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编织心灵的静谧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的喧嚣中，寻找心灵的宁静已经成为了一种奢侈。《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像是一片清风，让人在阅读的过程中，感受到一种超脱尘世烦恼的安宁。</w:t>
      </w:r>
      <w:r>
        <w:rPr>
          <w:sz w:val="32"/>
          <w:szCs w:val="32"/>
        </w:rPr>
        <w:t>&lt;/p&gt;&lt;p&gt;&lt;img src="/static-img/qaFZ1F6ncmOCk3FSL--sXM1hiCoHd1U1ZoIt-hnVqgKqHmMEyOHY_Cd_xYOIPEO_.jpg"&gt;&lt;/p&gt;&lt;p&gt;</w:t>
      </w:r>
      <w:r>
        <w:rPr>
          <w:sz w:val="32"/>
          <w:szCs w:val="32"/>
        </w:rPr>
        <w:t>第一章：寻觅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节奏的时代，我们常常忽略了内心深处对平和与安全的一种渴望。《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关于文学作品的集合，更是对这一需求的一种回应。在这本书里，每一个字都是作者对于生活、对于世界的一种反思和探索。</w:t>
      </w:r>
      <w:r>
        <w:rPr>
          <w:sz w:val="32"/>
          <w:szCs w:val="32"/>
        </w:rPr>
        <w:t>&lt;/p&gt;&lt;p&gt;&lt;img src="/static-img/RoQ1TLlj4oKU8pRGJz-H-M1hiCoHd1U1ZoIt-hnVqgKqHmMEyOHY_Cd_xYOIPEO_.jpg"&gt;&lt;/p&gt;&lt;p&gt;</w:t>
      </w:r>
      <w:r>
        <w:rPr>
          <w:sz w:val="32"/>
          <w:szCs w:val="32"/>
        </w:rPr>
        <w:t>第二章：文字编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古代汉语，它意味着无忧无虑，如同一位老者悠然自得地坐于家中的景象。这种状态，是很多人追求的心态，但现实生活却让我们难以达到。这就是为什么《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存在的意义所在——它用文字编织出一种能够引导人们走向内心平静的小径。</w:t>
      </w:r>
      <w:r>
        <w:rPr>
          <w:sz w:val="32"/>
          <w:szCs w:val="32"/>
        </w:rPr>
        <w:t>&lt;/p&gt;&lt;p&gt;&lt;img src="/static-img/tcaX78YUp0E7M0ICxff7q81hiCoHd1U1ZoIt-hnVqgKqHmMEyOHY_Cd_xYOIPEO_.jpg"&gt;&lt;/p&gt;&lt;p&gt;</w:t>
      </w:r>
      <w:r>
        <w:rPr>
          <w:sz w:val="32"/>
          <w:szCs w:val="32"/>
        </w:rPr>
        <w:t>第三章：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经济发展的人类社会，一些被遗忘的情感和精神需求再次浮出了水面。艺术、文学成了人们表达情感、寻找精神慰藉的手段。而《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像是当今文艺复兴时期的一个缩影，它重新唤起了人们对于美好生活态度的一丝怀念。</w:t>
      </w:r>
      <w:r>
        <w:rPr>
          <w:sz w:val="32"/>
          <w:szCs w:val="32"/>
        </w:rPr>
        <w:t>&lt;/p&gt;&lt;p&gt;&lt;img src="/static-img/zLuxHEt_7ohN32VccOX74c1hiCoHd1U1ZoIt-hnVqgKqHmMEyOHY_Cd_xYOIPEO_.jpg"&gt;&lt;/p&gt;&lt;p&gt;</w:t>
      </w:r>
      <w:r>
        <w:rPr>
          <w:sz w:val="32"/>
          <w:szCs w:val="32"/>
        </w:rPr>
        <w:t>第四章：读者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都如同一把钥匙，将读者带入一个充满智慧与哲理的地方。在这里，没有噪音，没有干扰，只有文字与思想相互碰撞，产生出的光芒足以照亮迷茫的心灵。《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个字，都像是作者给予读者的温暖拥抱，让人感到自己并不孤单，不是吗？</w:t>
      </w:r>
      <w:r>
        <w:rPr>
          <w:sz w:val="32"/>
          <w:szCs w:val="32"/>
        </w:rPr>
        <w:t>&lt;/p&gt;&lt;p&gt;&lt;img src="/static-img/ITubPfkOtW3d78IHw4fV1M1hiCoHd1U1ZoIt-hnVqgKqHmMEyOHY_Cd_xYOIPEO_.jpg"&gt;&lt;/p&gt;&lt;p&gt;</w:t>
      </w:r>
      <w:r>
        <w:rPr>
          <w:sz w:val="32"/>
          <w:szCs w:val="32"/>
        </w:rPr>
        <w:t>第五章：文化传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即生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一个简单而真切的事实，而生命又何尝不是需要“安”来完成？正因为如此，《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无疑是在为我们的文化传承贡献力量。不论是历史上的经典还是现代人的思考，这一切都能通过这样的作品得到新的解读与理解，从而使其更加贴近我们今天活跃的人生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只是一个标签，它代表了一种情感、一种态度，一种对美好生活方式追求的心境。在这个快速变化的时代，这本书给予我们的不仅仅是一份知识，更是一份来自于古人的智慧，提醒我们不要忘记，在忙碌中停下脚步，用心去体会那些“小确幸”，那才是真正的大幸福所在。在未来，当你感到疲惫或压力山大的时候，请拿起这本书，与我一起沉浸其中，那里的宁静等待着你的到来。</w:t>
      </w:r>
      <w:r>
        <w:rPr>
          <w:sz w:val="32"/>
          <w:szCs w:val="32"/>
        </w:rPr>
        <w:t>&lt;/p&gt;&lt;p&gt;&lt;a href = "/doc/317795-</w:t>
      </w:r>
      <w:r>
        <w:rPr>
          <w:sz w:val="32"/>
          <w:szCs w:val="32"/>
        </w:rPr>
        <w:t>安之若素编织心灵的静谧</w:t>
      </w:r>
      <w:r>
        <w:rPr>
          <w:sz w:val="32"/>
          <w:szCs w:val="32"/>
        </w:rPr>
        <w:t>txt.doc" rel="alternate" download="317795-</w:t>
      </w:r>
      <w:r>
        <w:rPr>
          <w:sz w:val="32"/>
          <w:szCs w:val="32"/>
        </w:rPr>
        <w:t>安之若素编织心灵的静谧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