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记我是怎么把家里的茄子香草草莓和丝瓜都弄成了榴莲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家里的茄子、香草、草莓和丝瓜都弄成了榴莲污的？</w:t>
      </w:r>
      <w:r>
        <w:rPr>
          <w:sz w:val="32"/>
          <w:szCs w:val="32"/>
        </w:rPr>
        <w:t>&lt;/p&gt;&lt;p&gt;&lt;img src="/static-img/EmGv2oXk9-EDFgrqdx9DKrRgOtcm7LYzuJJ9k5pqlpADyaNwOVVs4cH_k-HTac_p.jpg"&gt;&lt;/p&gt;&lt;p&gt;</w:t>
      </w:r>
      <w:r>
        <w:rPr>
          <w:sz w:val="32"/>
          <w:szCs w:val="32"/>
        </w:rPr>
        <w:t>记得那天，我在厨房里忙碌着，准备晚餐。我想做一道素菜，于是从冰箱里拿出几根茄子给它洗净切片。洗完后，我不小心让它们滚落在地板上，那些光滑的茄子就像小球一样滚来滚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要处理一些香草叶，它们散发着淡淡的香气，让人忍不住想要深呼吸一下。不过，在我用刀切割它们时，不经意间掉了一些叶子，也被卷入了“污渣”之中。</w:t>
      </w:r>
      <w:r>
        <w:rPr>
          <w:sz w:val="32"/>
          <w:szCs w:val="32"/>
        </w:rPr>
        <w:t>&lt;/p&gt;&lt;p&gt;&lt;img src="/static-img/_SZ7sX9ElMimQJFWjVbjxrRgOtcm7LYzuJJ9k5pqlpADyaNwOVVs4cH_k-HTac_p.jpg"&gt;&lt;/p&gt;&lt;p&gt;</w:t>
      </w:r>
      <w:r>
        <w:rPr>
          <w:sz w:val="32"/>
          <w:szCs w:val="32"/>
        </w:rPr>
        <w:t>临近完成的时候，还剩下几个新鲜的地红色草莓，它们看起来那么诱人，但我却不小心打翻了一个盘，这些甜美的小果实纷纷洒落在地。看着那些碎裂开来的红肉和汁液，心里真是不是个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那个丝瓜，它本应该清爽脆嫩，现在却因为我的疏忽，被混杂在了这些“污渣”中，就像是整个世界都倒塌了一样。</w:t>
      </w:r>
      <w:r>
        <w:rPr>
          <w:sz w:val="32"/>
          <w:szCs w:val="32"/>
        </w:rPr>
        <w:t>&lt;/p&gt;&lt;p&gt;&lt;img src="/static-img/m-w-hF8EzSznJsQD_7NJ1LRgOtcm7LYzuJJ9k5pqlpADyaNwOVVs4cH_k-HTac_p.jpg"&gt;&lt;/p&gt;&lt;p&gt;</w:t>
      </w:r>
      <w:r>
        <w:rPr>
          <w:sz w:val="32"/>
          <w:szCs w:val="32"/>
        </w:rPr>
        <w:t>说到这里，你可能会好奇，这些“榴莲污”究竟是什么？其实，它们并没有变成真正的榴莲，只是我太过匆忙，没有仔细处理，因此造成了一场可怕的大混乱。在这个过程中，我也学到了一个教训：无论多忙，都要保持冷静，确保每一份食材都能得到它应有的尊重和处理。这次事件虽然让我付出了许多时间去收拾，但也让我更加珍惜这份简单而又纯真的烹饪过程。</w:t>
      </w:r>
      <w:r>
        <w:rPr>
          <w:sz w:val="32"/>
          <w:szCs w:val="32"/>
        </w:rPr>
        <w:t>&lt;/p&gt;&lt;p&gt;&lt;a href = "/doc/318283-</w:t>
      </w:r>
      <w:r>
        <w:rPr>
          <w:sz w:val="32"/>
          <w:szCs w:val="32"/>
        </w:rPr>
        <w:t>生活小记我是怎么把家里的茄子香草草莓和丝瓜都弄成了榴莲污的</w:t>
      </w:r>
      <w:r>
        <w:rPr>
          <w:sz w:val="32"/>
          <w:szCs w:val="32"/>
        </w:rPr>
        <w:t>.doc" rel="alternate" download="318283-</w:t>
      </w:r>
      <w:r>
        <w:rPr>
          <w:sz w:val="32"/>
          <w:szCs w:val="32"/>
        </w:rPr>
        <w:t>生活小记我是怎么把家里的茄子香草草莓和丝瓜都弄成了榴莲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