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锦绣梦幕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郡主万福是封建社会中的一种称谓，它不仅代表了一个家族中的女性成员，也承载着家族荣耀与繁衍。今天，我们要讲述的是一位名叫郡主万福的女子，她生活在一个繁华而又复杂的时代。</w:t>
      </w:r>
      <w:r>
        <w:rPr>
          <w:sz w:val="32"/>
          <w:szCs w:val="32"/>
        </w:rPr>
        <w:t>&lt;/p&gt;&lt;p&gt;&lt;img src="/static-img/9RVyNc0WHYLrYeFYkQurHs1hiCoHd1U1ZoIt-hnVqgKqHmMEyOHY_Cd_xYOIPEO_.jpg"&gt;&lt;/p&gt;&lt;p&gt;</w:t>
      </w:r>
      <w:r>
        <w:rPr>
          <w:sz w:val="32"/>
          <w:szCs w:val="32"/>
        </w:rPr>
        <w:t>皇家血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万福出生于一个世袭大族之中，其父是一位功高盖世的大将军，而她自己则被赋予了“万福”这一名字，意指希望她的未来充满幸福和吉祥。在这个家庭里，每个人都有自己的职责，无论是政治上的权力还是经济上的资源，都必须合理分配。</w:t>
      </w:r>
      <w:r>
        <w:rPr>
          <w:sz w:val="32"/>
          <w:szCs w:val="32"/>
        </w:rPr>
        <w:t>&lt;/p&gt;&lt;p&gt;&lt;img src="/static-img/JcyvoWtxuvrlTpbm9iuxtc1hiCoHd1U1ZoIt-hnVqgKqHmMEyOHY_Cd_xYOIPEO_.png"&gt;&lt;/p&gt;&lt;p&gt;</w:t>
      </w:r>
      <w:r>
        <w:rPr>
          <w:sz w:val="32"/>
          <w:szCs w:val="32"/>
        </w:rPr>
        <w:t>教育与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郡主就接受了严格的教育。她学习了一切必要的文武艺术，不仅掌握了诗书画墨，还精通武艺。她的父亲认为，这样才能让她成为一个全面发展的人，同时也能保护好自己和家族的事业。此外，她还学会了一些医药知识，以备不时之需。</w:t>
      </w:r>
      <w:r>
        <w:rPr>
          <w:sz w:val="32"/>
          <w:szCs w:val="32"/>
        </w:rPr>
        <w:t>&lt;/p&gt;&lt;p&gt;&lt;img src="/static-img/8FlM5LXVVZ7xBQK8U4IBhc1hiCoHd1U1ZoIt-hnVqgKqHmMEyOHY_Cd_xYOIPEO_.jpg"&gt;&lt;/p&gt;&lt;p&gt;</w:t>
      </w:r>
      <w:r>
        <w:rPr>
          <w:sz w:val="32"/>
          <w:szCs w:val="32"/>
        </w:rPr>
        <w:t>朝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郡主万福逐渐长大，她开始参与朝廷中的政治斗争。作为一名女官，她虽然没有男性的地位，但她的智慧、勇气和美丽使她赢得了许多人的尊重。她经常以各种方式帮助那些需要帮助的人，这让她在朝堂上树立起了一座金字塔般的地位。</w:t>
      </w:r>
      <w:r>
        <w:rPr>
          <w:sz w:val="32"/>
          <w:szCs w:val="32"/>
        </w:rPr>
        <w:t>&lt;/p&gt;&lt;p&gt;&lt;img src="/static-img/H-aZMz9Sp3Yz0zxPNxYQbs1hiCoHd1U1ZoIt-hnVqgKqHmMEyOHY_Cd_xYOIPEO_.png"&gt;&lt;/p&gt;&lt;p&gt;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宫廷深处，但郡主仍然拥有自己的秘密花园。这是一个宁静的地方，只有少数几个人知道它存在。在这里，她可以放松心情，与自然交流，用泥土里的芳香来疗愈自己的灵魂。当夜幕降临时，这片花园便变成了一片梦幻世界，有时候会出现一些神秘莫测的事情，让人难以捉摸其真相。</w:t>
      </w:r>
      <w:r>
        <w:rPr>
          <w:sz w:val="32"/>
          <w:szCs w:val="32"/>
        </w:rPr>
        <w:t>&lt;/p&gt;&lt;p&gt;&lt;img src="/static-img/G5_XPLB0FeaJoODmmBA1ws1hiCoHd1U1ZoIt-hnVqgKqHmMEyOHY_Cd_xYOIPEO_.jpg"&gt;&lt;/p&gt;&lt;p&gt;</w:t>
      </w:r>
      <w:r>
        <w:rPr>
          <w:sz w:val="32"/>
          <w:szCs w:val="32"/>
        </w:rPr>
        <w:t>家族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一场突如其来的战争给她的家族带来了巨大的冲击。大将军受伤无法战斗，而他唯一的继承人也因一次偶发事件而逝世。在这样的关键时刻，所有人的目光都转向这位曾经默默无闻的小姑娘——郡主万福。但是，她面对如此重大的责任却感到无比的心慌意乱，因为这是个男人应该担当的事情，而不是女人。而且，在那个时代，对于女性来说，没有任何法律或规章可以支持她们担任这种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内心深处，那股强烈的情感驱动着她决定走出来迎接挑战。她意识到，只有通过行动才能证明自身价值，并且为了保护自己珍贵的人们免受进一步损害，就必须挺身而出。不管如何都是艰难险阻，但每一步都向前迈进，是因为只有这样才能够实现真正意义上的“万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局听取了众多意见之后，最终决定由这位年轻女子担任新的族长，因为人们看到了她的决断力以及对家族事业所持有的坚定信念。于是，“万福”的名字不再只是个别人的祝愿，而是整个家族共同追求幸福安康的一个象征。在那个历史性的时刻，当天空中绽放出的烟火映照在脸庞上，每个人心里都充满了喜悦与自豪，他们相信，从此以后，无论遇到什么困难，都会找到解决问题的手段，因为他们拥有一颗不可摧毁的心——正义的心。</w:t>
      </w:r>
      <w:r>
        <w:rPr>
          <w:sz w:val="32"/>
          <w:szCs w:val="32"/>
        </w:rPr>
        <w:t>&lt;/p&gt;&lt;p&gt;&lt;a href = "/doc/318383-</w:t>
      </w:r>
      <w:r>
        <w:rPr>
          <w:sz w:val="32"/>
          <w:szCs w:val="32"/>
        </w:rPr>
        <w:t>郡主万福锦绣梦幕下的秘密花园</w:t>
      </w:r>
      <w:r>
        <w:rPr>
          <w:sz w:val="32"/>
          <w:szCs w:val="32"/>
        </w:rPr>
        <w:t>.doc" rel="alternate" download="318383-</w:t>
      </w:r>
      <w:r>
        <w:rPr>
          <w:sz w:val="32"/>
          <w:szCs w:val="32"/>
        </w:rPr>
        <w:t>郡主万福锦绣梦幕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