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妈妈的无线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无线电</w:t>
      </w:r>
      <w:r>
        <w:rPr>
          <w:sz w:val="32"/>
          <w:szCs w:val="32"/>
        </w:rPr>
        <w:t>&lt;/p&gt;&lt;p&gt;&lt;img src="/static-img/597uehHiQbt__NSzxm9IebRgOtcm7LYzuJJ9k5pqlpADyaNwOVVs4cH_k-HTac_p.jpg"&gt;&lt;/p&gt;&lt;p&gt;</w:t>
      </w:r>
      <w:r>
        <w:rPr>
          <w:sz w:val="32"/>
          <w:szCs w:val="32"/>
        </w:rPr>
        <w:t>在一个风雨交加的夜晚，我坐在小推车上的无线电前，听着那熟悉的声音传来。快拨出天我是你母亲呀儿子，这句话如同老朋友一样，让人心头一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感到孤独或者害怕的时候，总会把这个话题给妈妈，她总是在电话那头耐心地倾听，一边说着“快拨出天”这四个字，一边用温柔的话语安慰我。我不知道这些词汇为什么能让我感觉到那么安全，但每次听到，都能让我的心情好很多。</w:t>
      </w:r>
      <w:r>
        <w:rPr>
          <w:sz w:val="32"/>
          <w:szCs w:val="32"/>
        </w:rPr>
        <w:t>&lt;/p&gt;&lt;p&gt;&lt;img src="/static-img/ke0WmwSFq6Rc1xE2IBoXeLRgOtcm7LYzuJJ9k5pqlpADyaNwOVVs4cH_k-HTac_p.jpg"&gt;&lt;/p&gt;&lt;p&gt;</w:t>
      </w:r>
      <w:r>
        <w:rPr>
          <w:sz w:val="32"/>
          <w:szCs w:val="32"/>
        </w:rPr>
        <w:t>现在，虽然我已经是个大人了，但每当回想起那些年，我就会想起那个声音，那个无线电，以及“快拨出天我是你母亲呀儿子”的意味深长。它不仅仅是一个简单的打招呼，更是一种母爱的一种体现，是一种在远方传递来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样的表达有些过于直白甚至粗俗，但是对于我们来说，它就像一盏灯塔，在最需要时刻指引方向。在这个快速变化的世界里，我们有时候真的很需要一些原始而纯粹的情感联系，不管它们多么直接或多么笨重。</w:t>
      </w:r>
      <w:r>
        <w:rPr>
          <w:sz w:val="32"/>
          <w:szCs w:val="32"/>
        </w:rPr>
        <w:t>&lt;/p&gt;&lt;p&gt;&lt;img src="/static-img/qlPqAry4CWKodRKxzXdicrRgOtcm7LYzuJJ9k5pqlpADyaNwOVVs4cH_k-HTac_p.jpg"&gt;&lt;/p&gt;&lt;p&gt;</w:t>
      </w:r>
      <w:r>
        <w:rPr>
          <w:sz w:val="32"/>
          <w:szCs w:val="32"/>
        </w:rPr>
        <w:t>今天，当我再次听到这个声音，我意识到，无论身处何地，这些简单却又充满爱意的话语，就像是穿越时空的桥梁，将我们连接起来。所以，当你遇到困难或者只是想要分享你的日常时，不妨试试这个古老而神奇的方式——通过无线电寻找那份来自过去、带有母爱气息的声音吧。你可能会发现，你并不孤单，因为还有许多人在那里，用他们自己的方式，发出了类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没有学会如何用语言表达自己的人们，也许他们可以从这些简单的话中找到勇气去面对生活。而对于那些失去了亲人的人们来说，这可能是唯一能够让他们感到温暖和安慰的事物之一。这就是“快拨出天我是你母亲呀儿子”的力量所在，它不只是一句简单的话，而是一个承载着情感与希望的小小故事。</w:t>
      </w:r>
      <w:r>
        <w:rPr>
          <w:sz w:val="32"/>
          <w:szCs w:val="32"/>
        </w:rPr>
        <w:t>&lt;/p&gt;&lt;p&gt;&lt;img src="/static-img/kSvFNqdtAk23mAeotOJGp7RgOtcm7LYzuJJ9k5pqlpADyaNwOVVs4cH_k-HTac_p.jpg"&gt;&lt;/p&gt;&lt;p&gt;&lt;a href = "/doc/318405-</w:t>
      </w:r>
      <w:r>
        <w:rPr>
          <w:sz w:val="32"/>
          <w:szCs w:val="32"/>
        </w:rPr>
        <w:t>快拨出天我是你母亲呀儿子妈妈的无线电</w:t>
      </w:r>
      <w:r>
        <w:rPr>
          <w:sz w:val="32"/>
          <w:szCs w:val="32"/>
        </w:rPr>
        <w:t>.doc" rel="alternate" download="318405-</w:t>
      </w:r>
      <w:r>
        <w:rPr>
          <w:sz w:val="32"/>
          <w:szCs w:val="32"/>
        </w:rPr>
        <w:t>快拨出天我是你母亲呀儿子妈妈的无线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