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个超级有趣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本被称为“一受封疆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隐藏着一个关于封建时代的故事。这是一篇描写边塞将士们在长城下的日子，讲述了他们如何与野兽搏斗，如何面对严酷的天气，以及他们之间的情谊和牺牲。</w:t>
      </w:r>
      <w:r>
        <w:rPr>
          <w:sz w:val="32"/>
          <w:szCs w:val="32"/>
        </w:rPr>
        <w:t>&lt;/p&gt;&lt;p&gt;&lt;img src="/static-img/oxrrNBkoP7eWJQPERezZ0scnipKdR-J-qKLGjtzmFeFp0tAzkct_SqHdQQ3nUtg9.jpeg"&gt;&lt;/p&gt;&lt;p&gt;</w:t>
      </w:r>
      <w:r>
        <w:rPr>
          <w:sz w:val="32"/>
          <w:szCs w:val="32"/>
        </w:rPr>
        <w:t>如果你想了解更多关于那段历史时期的故事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无疑是一个不错的选择。它不仅提供了丰富的人物角色，还有详细的情节发展，让读者仿佛置身于那个年代，与主人公们同行，体验他们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网络轻松地下载到你的设备上，无需花费任何时间和精力，只需要点击几下鼠标，就能拥有这份珍贵资料。也许，当你阅读那些文字时，你会发现自己也有一种想要保护自己的欲望，那是因为那些边塞将士们，不论是在生还是死，都以最坚定的意志守护着我们的国家安全。</w:t>
      </w:r>
      <w:r>
        <w:rPr>
          <w:sz w:val="32"/>
          <w:szCs w:val="32"/>
        </w:rPr>
        <w:t>&lt;/p&gt;&lt;p&gt;&lt;img src="/static-img/wUbAKA13YDjw2tTDLhRQ-ccnipKdR-J-qKLGjtzmFeHd3zvA3yOqnTPCrF2s0hKp0IgrRJu9_Snc76mDUv1XnNoCX5afvvvZkfFMt8yZDRvSfTC3b9H77w_RZ1oqMPR0ZE8Qo7smElb1snmCwVi-HVoEg9k6jlnX4SdzXctDcLh3ptosryFQC5OGm4EcZ5L1.jpeg"&gt;&lt;/p&gt;&lt;p&gt;</w:t>
      </w:r>
      <w:r>
        <w:rPr>
          <w:sz w:val="32"/>
          <w:szCs w:val="32"/>
        </w:rPr>
        <w:t>那么，不要犹豫，一起探索这个充满英雄主义情怀的小说吧！</w:t>
      </w:r>
      <w:r>
        <w:rPr>
          <w:sz w:val="32"/>
          <w:szCs w:val="32"/>
        </w:rPr>
        <w:t>&lt;/p&gt;&lt;p&gt;&lt;a href = "/doc/319604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个超级有趣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哦</w:t>
      </w:r>
      <w:r>
        <w:rPr>
          <w:sz w:val="32"/>
          <w:szCs w:val="32"/>
        </w:rPr>
        <w:t>.doc" rel="alternate" download="319604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个超级有趣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