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犷汉风肉身艺术展现男性的原始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粗犷汉风肉身艺术：展现男性的原始力量与魅力</w:t>
      </w:r>
      <w:r>
        <w:rPr>
          <w:sz w:val="32"/>
          <w:szCs w:val="32"/>
        </w:rPr>
        <w:t>&lt;/p&gt;&lt;p&gt;&lt;img src="/static-img/rbyXzlVZY7k-2_exyazHJnX0Erd3c8WbuuoQBW2Dee4-ZsBVnc_p_9JqYMJxHn7w.png"&gt;&lt;/p&gt;&lt;p&gt;</w:t>
      </w:r>
      <w:r>
        <w:rPr>
          <w:sz w:val="32"/>
          <w:szCs w:val="32"/>
        </w:rPr>
        <w:t>是不是每个男人都想成为一幅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男人总是被赋予了一种特殊的角色——强大、坚韧和勇敢。他们不仅要在工作中显示出自己的能力，还要在生活中展现出一种独特的魅力。这种魅力，就像一幅画一样，需要有深度，有层次，有故事。在这个过程中，“全是肉的糙汉文”成为了许多男性追求的一种文化。</w:t>
      </w:r>
      <w:r>
        <w:rPr>
          <w:sz w:val="32"/>
          <w:szCs w:val="32"/>
        </w:rPr>
        <w:t>&lt;/p&gt;&lt;p&gt;&lt;img src="/static-img/ppHwsI183LRxLH7xZVgux3X0Erd3c8WbuuoQBW2Dee4-ZsBVnc_p_9JqYMJxHn7w.png"&gt;&lt;/p&gt;&lt;p&gt;</w:t>
      </w:r>
      <w:r>
        <w:rPr>
          <w:sz w:val="32"/>
          <w:szCs w:val="32"/>
        </w:rPr>
        <w:t>为什么说“全是肉的糙汉文”是一种文化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是肉的糙汉文”，这句话听起来有点奇怪，但它其实代表了一种生活态度，一种对简单、真实和自然美好的追求。这不仅体现在穿着上，更体现在一个人的整个行为举止上。他不需要华丽装扮，只需要一身简朴而又舒适的衣服，就能吸引人眼光。而他的言行，也都是直接而没有多余的情感表达，这正是一个真正男子汉应该有的气质。</w:t>
      </w:r>
      <w:r>
        <w:rPr>
          <w:sz w:val="32"/>
          <w:szCs w:val="32"/>
        </w:rPr>
        <w:t>&lt;/p&gt;&lt;p&gt;&lt;img src="/static-img/OGJ39bgR3io08g3wOC7LNXX0Erd3c8WbuuoQBW2Dee4-ZsBVnc_p_9JqYMJxHn7w.png"&gt;&lt;/p&gt;&lt;p&gt;</w:t>
      </w:r>
      <w:r>
        <w:rPr>
          <w:sz w:val="32"/>
          <w:szCs w:val="32"/>
        </w:rPr>
        <w:t>如何理解“全是肉的糙汉文”的内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先涉及到对个人外貌和形象的一些认识。一个拥有这样的气质的人，他可能不会过分关注自己的外表，他更看重的是内心所蕴含的情感和意志。他相信，不用花太多时间去修饰自己，依然能够吸引别人的目光，因为他身上散发出的那份自信，让人难以忽视。</w:t>
      </w:r>
      <w:r>
        <w:rPr>
          <w:sz w:val="32"/>
          <w:szCs w:val="32"/>
        </w:rPr>
        <w:t>&lt;/p&gt;&lt;p&gt;&lt;img src="/static-img/c-6iFlAWXSocqlaQX_l0unX0Erd3c8WbuuoQBW2Dee4-ZsBVnc_p_9JqYMJxHn7w.png"&gt;&lt;/p&gt;&lt;p&gt;</w:t>
      </w:r>
      <w:r>
        <w:rPr>
          <w:sz w:val="32"/>
          <w:szCs w:val="32"/>
        </w:rPr>
        <w:t>此外，这也涉及到一种生活方式。在现代社会，我们经常看到人们忙碌于各种社交媒体，他们希望通过这些平台来展示自己的精致面孔。但对于那些追求“全是肉的糙汉文”的人来说，他们更倾向于保持低调，不为虚拟世界所累，而是在现实生活中找到属于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精神融入日常生活？</w:t>
      </w:r>
      <w:r>
        <w:rPr>
          <w:sz w:val="32"/>
          <w:szCs w:val="32"/>
        </w:rPr>
        <w:t>&lt;/p&gt;&lt;p&gt;&lt;img src="/static-img/bEO3Q0HgXVG27N6jpXS973X0Erd3c8WbuuoQBW2Dee4-ZsBVnc_p_9JqYMJxHn7w.png"&gt;&lt;/p&gt;&lt;p&gt;</w:t>
      </w:r>
      <w:r>
        <w:rPr>
          <w:sz w:val="32"/>
          <w:szCs w:val="32"/>
        </w:rPr>
        <w:t>想要成为一名真正具有“全是肉的糙汉文”的男子，你可以从以下几个方面开始尝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化你的服装选择：减少服装上的复杂设计，让你的衣物更加贴合身体线条，显得更加结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拒绝浮夸语言：说话直接，没有多余的情绪波动，即使是在讨论重要事情时也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控制能力：学会控制自己的情绪，以免因为小事就失去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于事业发展：把更多的心血投入到你感兴趣的事业上，无论成功与否，都能让你感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亲密关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待朋友和家人应当坦诚相待，用实际行动证明你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逐渐形成了这样一种精神，你会发现周围的人开始给予你更多尊重，并且，你自己也会感觉更加坚定和独立。你已经走上了成为一名真正男子漢之路，那就是传递着一种永恒且不可替代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努力地去做我们认为正确的事情时，最终得到的是一种无可替代的地位。这不是关于打扮或言谈，它更像是关于内心深处的一股力量，是关于作为一个男人拥有的那种纯粹性。即使是在竞争激烈、变化莫测的大都市里，也有那么一些人，他们宁愿选择保留这种原始而又独特的声音，而不是随波逐流，在虚伪与浮华之间摇摆。当他们站立的时候，是不是就像是一座山峰一样稳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说到底，“全是肉的糙汉文”并非是一句简单的话语，它背后藏着的是男性的底线，以及他对自身价值认知的一种回归。而这一切，都源自于那个最基本、最核心的问题——什么才叫做真正意义上的男性呢？</w:t>
      </w:r>
      <w:r>
        <w:rPr>
          <w:sz w:val="32"/>
          <w:szCs w:val="32"/>
        </w:rPr>
        <w:t>&lt;/p&gt;&lt;p&gt;&lt;a href = "/doc/319658-</w:t>
      </w:r>
      <w:r>
        <w:rPr>
          <w:sz w:val="32"/>
          <w:szCs w:val="32"/>
        </w:rPr>
        <w:t>粗犷汉风肉身艺术展现男性的原始力量与魅力</w:t>
      </w:r>
      <w:r>
        <w:rPr>
          <w:sz w:val="32"/>
          <w:szCs w:val="32"/>
        </w:rPr>
        <w:t>.doc" rel="alternate" download="319658-</w:t>
      </w:r>
      <w:r>
        <w:rPr>
          <w:sz w:val="32"/>
          <w:szCs w:val="32"/>
        </w:rPr>
        <w:t>粗犷汉风肉身艺术展现男性的原始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