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咱们的房子怎么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房子怎么搞？农村人乱弄一区二区</w:t>
      </w:r>
      <w:r>
        <w:rPr>
          <w:sz w:val="32"/>
          <w:szCs w:val="32"/>
        </w:rPr>
        <w:t>&lt;/p&gt;&lt;p&gt;&lt;img src="/static-img/8ohgtygWnlLhpLp8YnnDeeVGnRKj3YnmgPr7dkZ5K55DhMjo6GM-pBaotnPlAu57.jpg"&gt;&lt;/p&gt;&lt;p&gt;</w:t>
      </w:r>
      <w:r>
        <w:rPr>
          <w:sz w:val="32"/>
          <w:szCs w:val="32"/>
        </w:rPr>
        <w:t>你知道吗，农村的人们在开发房地产的时候往往会有一个“乱弄”的现象。他们把整个区域分成好几个小部分，比如一区、二区、三区之类的，每个都独立打理。但是，这种做法往往会导致很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规划混乱。当农村人随意划分区域时，不考虑整体布局和功能性。结果就是，一些重要的公共设施或者服务设施分布不均匀，有时候甚至被忽略了。这就让居民在日常生活中遇到不便，比如距离最近的商店、学校或医院太远了。</w:t>
      </w:r>
      <w:r>
        <w:rPr>
          <w:sz w:val="32"/>
          <w:szCs w:val="32"/>
        </w:rPr>
        <w:t>&lt;/p&gt;&lt;p&gt;&lt;img src="/static-img/Y4PlLqLiPgX8SNOModUTCeVGnRKj3YnmgPr7dkZ5K567fW2cJ1khoe9dwSBI_1smIJqY_q0LcoOqQdJSR3X_XLFTv_JyrsydFBNmqet5QO7ZjC1WkUEC5gvXaUFe3sHiFKV60YxEKIVr_dlqphIVvQbbamhBXzpa8Z_nh-EvPK6-8warVuQMQiMLG75IR0wwUFnfPQsmRoXE6s-_4Kiqgw.jpg"&gt;&lt;/p&gt;&lt;p&gt;</w:t>
      </w:r>
      <w:r>
        <w:rPr>
          <w:sz w:val="32"/>
          <w:szCs w:val="32"/>
        </w:rPr>
        <w:t>其次，管理难度增加。一旦区域被划分得过多，就会出现管理层级过多的情况。每个小区域可能由不同的个人或者家庭负责维护，但这也意味着资源分散，无法集中精力进行有效管理。这就可能导致基础设施老化、环境卫生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经济效益低下。在没有统一规划的情况下，每个小区可能都想以自己为中心发展，从而造成资源浪费和竞争激烈。此外，由于缺乏统一标准和监管，最终影响了整个项目的市场吸引力和经济效益。</w:t>
      </w:r>
      <w:r>
        <w:rPr>
          <w:sz w:val="32"/>
          <w:szCs w:val="32"/>
        </w:rPr>
        <w:t>&lt;/p&gt;&lt;p&gt;&lt;img src="/static-img/Zv6XYMGwbwpVYH2eeEPbb-VGnRKj3YnmgPr7dkZ5K567fW2cJ1khoe9dwSBI_1smIJqY_q0LcoOqQdJSR3X_XLFTv_JyrsydFBNmqet5QO7ZjC1WkUEC5gvXaUFe3sHiFKV60YxEKIVr_dlqphIVvQbbamhBXzpa8Z_nh-EvPK6-8warVuQMQiMLG75IR0wwUFnfPQsmRoXE6s-_4Kiqgw.png"&gt;&lt;/p&gt;&lt;p&gt;</w:t>
      </w:r>
      <w:r>
        <w:rPr>
          <w:sz w:val="32"/>
          <w:szCs w:val="32"/>
        </w:rPr>
        <w:t>最后，对于投资者来说，这样的开发模式也是风险较大的选择。一方面，他们需要投入更多资金来处理不同的小区间的问题；另一方面，如果市场需求不好，也很难通过调整策略来快速回收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农村人乱弄一区二区”确实是一种存在的问题，它带来的各种问题对居民生活质量以及经济效益都是负面影响。而解决这个问题，我们需要更科学、更合理的规划方法，以及更加严格的一套管理体系，以确保每个人的利益得到最大限度保护，同时促进社会共同繁荣。</w:t>
      </w:r>
      <w:r>
        <w:rPr>
          <w:sz w:val="32"/>
          <w:szCs w:val="32"/>
        </w:rPr>
        <w:t>&lt;/p&gt;&lt;p&gt;&lt;img src="/static-img/syCSp2hHfIn2HkKcZGZ0cOVGnRKj3YnmgPr7dkZ5K567fW2cJ1khoe9dwSBI_1smIJqY_q0LcoOqQdJSR3X_XLFTv_JyrsydFBNmqet5QO7ZjC1WkUEC5gvXaUFe3sHiFKV60YxEKIVr_dlqphIVvQbbamhBXzpa8Z_nh-EvPK6-8warVuQMQiMLG75IR0wwUFnfPQsmRoXE6s-_4Kiqgw.jpg"&gt;&lt;/p&gt;&lt;p&gt;&lt;a href = "/doc/319659-</w:t>
      </w:r>
      <w:r>
        <w:rPr>
          <w:sz w:val="32"/>
          <w:szCs w:val="32"/>
        </w:rPr>
        <w:t>农村人乱弄一区二区咱们的房子怎么搞</w:t>
      </w:r>
      <w:r>
        <w:rPr>
          <w:sz w:val="32"/>
          <w:szCs w:val="32"/>
        </w:rPr>
        <w:t>.doc" rel="alternate" download="319659-</w:t>
      </w:r>
      <w:r>
        <w:rPr>
          <w:sz w:val="32"/>
          <w:szCs w:val="32"/>
        </w:rPr>
        <w:t>农村人乱弄一区二区咱们的房子怎么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