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天籁之音揭秘古代智者通灵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天籁之音：揭秘古代智者通灵术</w:t>
      </w:r>
      <w:r>
        <w:rPr>
          <w:sz w:val="32"/>
          <w:szCs w:val="32"/>
        </w:rPr>
        <w:t>&lt;/p&gt;&lt;p&gt;&lt;img src="/static-img/tzaiIdSF-yj4kmrjLyQyks1hiCoHd1U1ZoIt-hnVqgKqHmMEyOHY_Cd_xYOIPEO_.jpg"&gt;&lt;/p&gt;&lt;p&gt;</w:t>
      </w:r>
      <w:r>
        <w:rPr>
          <w:sz w:val="32"/>
          <w:szCs w:val="32"/>
        </w:rPr>
        <w:t>在遥远的古代，人们对于未知和神秘的东西总是充满了好奇与敬畏。其中，“天机密语”就成为了一个令人着迷的话题，它不仅仅是一种语言，更是一种连接人与自然、人与宇宙的钥匙。在这个主题下，我们将探索“天机密语”的背后故事，以及它如何帮助古代智者通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“天机密语”。这并不是一个具体存在的事物，而是一个比喻用法，用以形容那些能够理解自然界奥秘、掌握宇宙运行规律的人所使用的一种特殊语言或符号系统。这种语言通常包含一些特定的词汇或者咒语，这些都是经过长时间研究和实践精心挑选出来，以便于智者通过它们来沟通和调动自然力量。</w:t>
      </w:r>
      <w:r>
        <w:rPr>
          <w:sz w:val="32"/>
          <w:szCs w:val="32"/>
        </w:rPr>
        <w:t>&lt;/p&gt;&lt;p&gt;&lt;img src="/static-img/1sOKKivGpXteKUVZ_ttabM1hiCoHd1U1ZoIt-hnVqgKqHmMEyOHY_Cd_xYOIPEO_.jpg"&gt;&lt;/p&gt;&lt;p&gt;</w:t>
      </w:r>
      <w:r>
        <w:rPr>
          <w:sz w:val="32"/>
          <w:szCs w:val="32"/>
        </w:rPr>
        <w:t>历史上有许多关于“天机密语”的记载，其中最著名的莫过于中国古代的道家哲学中提到的阴阳五行。这一体系认为，宇宙可以分为阴阳两大基本面向，并且每个面向又可细分为五个不同的阶段。这些阶段被用来预测未来、治疗疾病以及操控环境，从而使得使用者成为一种超越常人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天机密语”并非只有中国文化才有其踪迹，在世界各地都有类似的传说。例如，在印度神话中，有关于仙侠们通过特定的咒语和手势来控制元素和召唤神明的情节。而在欧洲，也有关于巫师使用魔杖施展魔法时会说的诸多咒文的情景出现。</w:t>
      </w:r>
      <w:r>
        <w:rPr>
          <w:sz w:val="32"/>
          <w:szCs w:val="32"/>
        </w:rPr>
        <w:t>&lt;/p&gt;&lt;p&gt;&lt;img src="/static-img/AW1iRtQ9Jccumi25Oy6QBc1hiCoHd1U1ZoIt-hnVqgKqHmMEyOHY_Cd_xYOIPEO_.jpg"&gt;&lt;/p&gt;&lt;p&gt;</w:t>
      </w:r>
      <w:r>
        <w:rPr>
          <w:sz w:val="32"/>
          <w:szCs w:val="32"/>
        </w:rPr>
        <w:t>除了这些宗教或民间信仰中的例子，“天机密语”还体现在科学领域上。在物理学中，量子力学就是一种更深层次上的“天机”，它揭示了粒子的本质性质，比如叠加原理，即同一粒子可以处于多个状态，这在日常生活中是不可能实现的。但是在量子级别，它却是完全可行的。这正是人类对自然奥秘的一种尝试性的解读，是对宇宙运行规律的一次巨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探索能启发你去思考，不管是在哪个时代，每个人都有一套自己的“天机密语”，只不过有些人知道如何去寻找，而有些人则需要更多时间去发现罢了。如果你已经开始了一段这样的旅程，那么请继续前行，因为无论你的道路多么崎岖，你总能找到属于自己的那份答案。</w:t>
      </w:r>
      <w:r>
        <w:rPr>
          <w:sz w:val="32"/>
          <w:szCs w:val="32"/>
        </w:rPr>
        <w:t>&lt;/p&gt;&lt;p&gt;&lt;img src="/static-img/u3q0nreGcO3byYeDM1sdds1hiCoHd1U1ZoIt-hnVqgKqHmMEyOHY_Cd_xYOIPEO_.png"&gt;&lt;/p&gt;&lt;p&gt;&lt;a href = "/doc/319875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天籁之音揭秘古代智者通灵术</w:t>
      </w:r>
      <w:r>
        <w:rPr>
          <w:sz w:val="32"/>
          <w:szCs w:val="32"/>
        </w:rPr>
        <w:t>.doc" rel="alternate" download="319875-</w:t>
      </w:r>
      <w:r>
        <w:rPr>
          <w:sz w:val="32"/>
          <w:szCs w:val="32"/>
        </w:rPr>
        <w:t>天机密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天籁之音揭秘古代智者通灵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