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养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传说中的人们称为“驭兽斋”的神秘之地，那里藏着一本名为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这本书不仅仅是一本普通的文本，它蕴含着强大的力量，能够帮助读者控制各种各样的生物。</w:t>
      </w:r>
      <w:r>
        <w:rPr>
          <w:sz w:val="32"/>
          <w:szCs w:val="32"/>
        </w:rPr>
        <w:t>&lt;/p&gt;&lt;p&gt;&lt;img src="/static-img/M0yXJs24XxSo88NOXx13r3X0Erd3c8WbuuoQBW2Dee4-ZsBVnc_p_9JqYMJxHn7w.png"&gt;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文字如同魔法一样，能够唤醒隐藏在自然深处的生命力。只要你能够解开其中隐藏的奥秘，你就能拥有操控这些生物的能力。无论是飞翔于天际的小鸟，还是潜伏于水底的大鱼，这些生物都可以成为你的伙伴，只要你掌握了相应的手法。</w:t>
      </w:r>
      <w:r>
        <w:rPr>
          <w:sz w:val="32"/>
          <w:szCs w:val="32"/>
        </w:rPr>
        <w:t>&lt;/p&gt;&lt;p&gt;&lt;img src="/static-img/QjTqw2Pg1AO791H-KSGDsXX0Erd3c8WbuuoQBW2Dee4-ZsBVnc_p_9JqYMJxHn7w.png"&gt;&lt;/p&gt;&lt;p&gt;</w:t>
      </w:r>
      <w:r>
        <w:rPr>
          <w:sz w:val="32"/>
          <w:szCs w:val="32"/>
        </w:rPr>
        <w:t>如何获得这个奇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只会出现在那些心地善良、意志坚定的人手中。在某个夜晚，当月光最亮、星辰最多的时候，如果你能找到那片被野草覆盖的小山丘，并且用真诚的心去寻找，那么这份宝贵之物就会降临到你的身上。但记住，不是每个人都适合拥有这样的力量，所以选择是否接受这一试炼，是一个需要谨慎考虑的问题。</w:t>
      </w:r>
      <w:r>
        <w:rPr>
          <w:sz w:val="32"/>
          <w:szCs w:val="32"/>
        </w:rPr>
        <w:t>&lt;/p&gt;&lt;p&gt;&lt;img src="/static-img/unRYMQ-aGrzXSRjNVcXNN3X0Erd3c8WbuuoQBW2Dee4-ZsBVnc_p_9JqYMJxHn7w.png"&gt;&lt;/p&gt;&lt;p&gt;</w:t>
      </w:r>
      <w:r>
        <w:rPr>
          <w:sz w:val="32"/>
          <w:szCs w:val="32"/>
        </w:rPr>
        <w:t>使用者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打开这本奇书时，你可能会感到兴奋和不可思议，但随着时间推移，你也会意识到自己肩负起了巨大的责任。你不再只是一个人，而是一个与众不同的存在，有权利决定生灵命运。这意味着，无论是在日常生活还是面对外部挑战时，都需要保持冷静和理智，以确保自己的行为符合道德标准，同时保护那些依赖于你的生命。</w:t>
      </w:r>
      <w:r>
        <w:rPr>
          <w:sz w:val="32"/>
          <w:szCs w:val="32"/>
        </w:rPr>
        <w:t>&lt;/p&gt;&lt;p&gt;&lt;img src="/static-img/1m9-8mC8KQtxmSn_JATzL3X0Erd3c8WbuuoQBW2Dee4-ZsBVnc_p_9JqYMJxHn7w.png"&gt;&lt;/p&gt;&lt;p&gt;</w:t>
      </w:r>
      <w:r>
        <w:rPr>
          <w:sz w:val="32"/>
          <w:szCs w:val="32"/>
        </w:rPr>
        <w:t>故事里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中，我们见证了一系列关于勇士与野兽之间友情和牺牲的情节。他们一起征服难关，一起抵御敌人，在共同努力下，他们成为了传奇。而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则提供了一个平台，让我们可以探索这种关系，从而更好地理解人类与自然之间微妙而复杂的联系。</w:t>
      </w:r>
      <w:r>
        <w:rPr>
          <w:sz w:val="32"/>
          <w:szCs w:val="32"/>
        </w:rPr>
        <w:t>&lt;/p&gt;&lt;p&gt;&lt;img src="/static-img/h2bx5pTcpMnP1o4qW00HP3X0Erd3c8WbuuoQBW2Dee4-ZsBVnc_p_9JqYMJxHn7w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自然界以及所有生命体态度的一种转变，也许未来有一天，我们将不会需要一张纸来控制一切，而是通过学习和尊重来建立更加平衡的地球社区。在那个时候，《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作为一种历史遗迹，被放在博物馆里，以供后世研究和反思。而对于那些真正理解并践行其精神的人来说，他们已经从中汲取到了足够的智慧，为构建一个更加美好的世界贡献出了自己的力量。</w:t>
      </w:r>
      <w:r>
        <w:rPr>
          <w:sz w:val="32"/>
          <w:szCs w:val="32"/>
        </w:rPr>
        <w:t>&lt;/p&gt;&lt;p&gt;&lt;a href = "/doc/319896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养成系统</w:t>
      </w:r>
      <w:r>
        <w:rPr>
          <w:sz w:val="32"/>
          <w:szCs w:val="32"/>
        </w:rPr>
        <w:t>.doc" rel="alternate" download="319896-</w:t>
      </w:r>
      <w:r>
        <w:rPr>
          <w:sz w:val="32"/>
          <w:szCs w:val="32"/>
        </w:rPr>
        <w:t>驭兽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养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