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AZHONGHU</w:t>
      </w:r>
      <w:r>
        <w:rPr>
          <w:sz w:val="48"/>
          <w:szCs w:val="48"/>
        </w:rPr>
        <w:t>交响乐与人文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AZHONGHU</w:t>
      </w:r>
      <w:r>
        <w:rPr>
          <w:sz w:val="32"/>
          <w:szCs w:val="32"/>
        </w:rPr>
        <w:t>：交响乐与人文的对话</w:t>
      </w:r>
      <w:r>
        <w:rPr>
          <w:sz w:val="32"/>
          <w:szCs w:val="32"/>
        </w:rPr>
        <w:t>&lt;/p&gt;&lt;p&gt;&lt;img src="/static-img/badpxhGD0BDFE-ALOEMrsXX0Erd3c8WbuuoQBW2Dee4-ZsBVnc_p_9JqYMJxHn7w.jpg"&gt;&lt;/p&gt;&lt;p&gt;</w:t>
      </w:r>
      <w:r>
        <w:rPr>
          <w:sz w:val="32"/>
          <w:szCs w:val="32"/>
        </w:rPr>
        <w:t>在这个充满音符和旋律的世界里，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以其独特的声音，引领着一场关于交流与理解的交响乐会。它不仅是一种音乐形式，更是文化传承、思想交流和情感共鸣的载体。在这里，人与人之间通过音乐进行深入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中的“人”字。它代表着每一个参与者，无论是指挥家、演奏者还是听众，都拥有自己独特的声音。当他们聚集在一起时，这些声音相互融合，就像河流汇入大海一样，不再孤立无援，而是形成了一股强大的力量。</w:t>
      </w:r>
      <w:r>
        <w:rPr>
          <w:sz w:val="32"/>
          <w:szCs w:val="32"/>
        </w:rPr>
        <w:t>&lt;/p&gt;&lt;p&gt;&lt;img src="/static-img/OLVE12BHCvdc4UAHXZRvP3X0Erd3c8WbuuoQBW2Dee4-ZsBVnc_p_9JqYMJxHn7w.jpg"&gt;&lt;/p&gt;&lt;p&gt;</w:t>
      </w:r>
      <w:r>
        <w:rPr>
          <w:sz w:val="32"/>
          <w:szCs w:val="32"/>
        </w:rPr>
        <w:t>接着，我们要探讨“鲁”字。这是一个地理概念，它指向了中国东北地区的一片肥沃之地，也象征着丰富多彩的人文景观。在这里，一曲曲优美动听的交响乐，与这片土地上悠久的人类活动相得益彰，每一次演奏都能唤起人们对历史和自然美丽景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交”的意义便不可忽视。它意味着交流，是一种双向沟通过程。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中，每个部分都是为了更好地表达整体作品的情感和意境，它们通过精心编排，将不同的旋律线条巧妙地织成了一幅又一幅生动的情景画面，让听众仿佛身临其境一般，感受到了艺术家的深邃智慧。</w:t>
      </w:r>
      <w:r>
        <w:rPr>
          <w:sz w:val="32"/>
          <w:szCs w:val="32"/>
        </w:rPr>
        <w:t>&lt;/p&gt;&lt;p&gt;&lt;img src="/static-img/bTBb0F9diASO_0Xng_IUaHX0Erd3c8WbuuoQBW2Dee4-ZsBVnc_p_9JqYMJxHn7w.jpg"&gt;&lt;/p&gt;&lt;p&gt;</w:t>
      </w:r>
      <w:r>
        <w:rPr>
          <w:sz w:val="32"/>
          <w:szCs w:val="32"/>
        </w:rPr>
        <w:t>紧接着，“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核心要素——音乐本身。它是人类情感最直接、最纯粹的表达方式，无论是在古老的大钟楼下，或是在现代化的大剧院里，音乐总能触动人的心弦，让我们在忙碌而复杂的人生旅途中找到那份宁静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“胡”字。这是一个非常有特色的元素，它代表了民族文化以及对于传统艺术形式的尊重。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中，不乏那些源自民间的小调或节拍，这些元素如同鲜花插于头发之上，如诗句点缀于歌词之中，使整个作品更加丰富多彩，同时也增添了一丝异国他乡风情，让全球各地的人们共同享受到这一壮阔而精致的心灵盛宴。</w:t>
      </w:r>
      <w:r>
        <w:rPr>
          <w:sz w:val="32"/>
          <w:szCs w:val="32"/>
        </w:rPr>
        <w:t>&lt;/p&gt;&lt;p&gt;&lt;img src="/static-img/pVHOhbr91TGY3C60KyIyLHX0Erd3c8WbuuoQBW2Dee4-ZsBVnc_p_9JqYMJxHn7w.jpg"&gt;&lt;/p&gt;&lt;p&gt;</w:t>
      </w:r>
      <w:r>
        <w:rPr>
          <w:sz w:val="32"/>
          <w:szCs w:val="32"/>
        </w:rPr>
        <w:t>最后，“人”字再次出现，但这次它已经被赋予了新的意义——跨越国界、超越时间，对于我们共同生活在地球上的每个人来说，无论你来自哪里，你都可以成为这场巨大的音浪的一部分，在这个过程中学会倾听，用自己的声音为世界贡献一份温暖。如果说之前的是单方面输出，那么现在则是开放式输入，即使你不是专业音乐家，也能随时加入到这个永远不会结束的话语游戏中去，因为语言没有边界，只有爱与理解才真正连接了我们的内心世界。</w:t>
      </w:r>
      <w:r>
        <w:rPr>
          <w:sz w:val="32"/>
          <w:szCs w:val="32"/>
        </w:rPr>
        <w:t>&lt;/p&gt;&lt;p&gt;&lt;a href = "/doc/320216-YAZHONGHU</w:t>
      </w:r>
      <w:r>
        <w:rPr>
          <w:sz w:val="32"/>
          <w:szCs w:val="32"/>
        </w:rPr>
        <w:t>交响乐与人文的对话</w:t>
      </w:r>
      <w:r>
        <w:rPr>
          <w:sz w:val="32"/>
          <w:szCs w:val="32"/>
        </w:rPr>
        <w:t>.doc" rel="alternate" download="320216-YAZHONGHU</w:t>
      </w:r>
      <w:r>
        <w:rPr>
          <w:sz w:val="32"/>
          <w:szCs w:val="32"/>
        </w:rPr>
        <w:t>交响乐与人文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