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背后纵横公司干朋友妻的秘密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职场中，工作与生活的界限日渐模糊，同事间的情感纠葛成为了不少人难以避免的困境。公司干朋友妻短篇合集，是对这一现象深刻反映的一系列故事，它们告诉我们，在竞争激烈的商业世界里，人与人的关系往往比金钱更为重要。</w:t>
      </w:r>
      <w:r>
        <w:rPr>
          <w:sz w:val="32"/>
          <w:szCs w:val="32"/>
        </w:rPr>
        <w:t>&lt;/p&gt;&lt;p&gt;&lt;img src="/static-img/0B9unb_aL6GGruDcu84vj3paSyCYQEXuq6RhISqnJviA9xeqRz0MM366RMLY1je2.jpg"&gt;&lt;/p&gt;&lt;p&gt;</w:t>
      </w:r>
      <w:r>
        <w:rPr>
          <w:sz w:val="32"/>
          <w:szCs w:val="32"/>
        </w:rPr>
        <w:t>办公室情缘</w:t>
      </w:r>
      <w:r>
        <w:rPr>
          <w:sz w:val="32"/>
          <w:szCs w:val="32"/>
        </w:rPr>
        <w:t>&lt;/p&gt;&lt;p&gt;</w:t>
      </w:r>
      <w:r>
        <w:rPr>
          <w:sz w:val="32"/>
          <w:szCs w:val="32"/>
        </w:rPr>
        <w:t>首段故事发生在一家大型</w:t>
      </w:r>
      <w:r>
        <w:rPr>
          <w:sz w:val="32"/>
          <w:szCs w:val="32"/>
        </w:rPr>
        <w:t>IT</w:t>
      </w:r>
      <w:r>
        <w:rPr>
          <w:sz w:val="32"/>
          <w:szCs w:val="32"/>
        </w:rPr>
        <w:t>公司，一位名叫李明的程序员和他的好友张伟相依为命地拼搏。他们共同经历了无数次熬夜加班，但就在这个过程中，他们各自遇到了女孩——李明遇到了美丽而温柔的设计师小红，而张伟则是被聪明伶俐的小芳吸引。这两对年轻人似乎都找到了自己的另一半，但他们不知道的是，这份幸福只是一种错觉。在一次偶然的情况下，他们发现彼此竟是夫妻，那些平时只能偷偷摸摸交流的话题，都变得多余了。从此以后，他们决定一起面对这段复杂的人际关系，让爱情和友谊并行不悖。</w:t>
      </w:r>
      <w:r>
        <w:rPr>
          <w:sz w:val="32"/>
          <w:szCs w:val="32"/>
        </w:rPr>
        <w:t>&lt;/p&gt;&lt;p&gt;&lt;img src="/static-img/WlbLIoC9Jy9V2WZHLKAjYXpaSyCYQEXuq6RhISqnJvgsoYVG5ldpbw5KWYy_qr5arxcWjhwQrZiU2HLBfzOUtQzrfhL9eHq1x_mtbkj6EAr5zQRagqzZLkLRnmW7BrzJDWHILFPm0j6NUmfdIcxeh5jKzC7hIF4L8TTYx9i1hHc.jpg"&gt;&lt;/p&gt;&lt;p&gt;</w:t>
      </w:r>
      <w:r>
        <w:rPr>
          <w:sz w:val="32"/>
          <w:szCs w:val="32"/>
        </w:rPr>
        <w:t>秘密交往</w:t>
      </w:r>
      <w:r>
        <w:rPr>
          <w:sz w:val="32"/>
          <w:szCs w:val="32"/>
        </w:rPr>
        <w:t>&lt;/p&gt;&lt;p&gt;</w:t>
      </w:r>
      <w:r>
        <w:rPr>
          <w:sz w:val="32"/>
          <w:szCs w:val="32"/>
        </w:rPr>
        <w:t>第二个故事发生在一个金融公司。一位高级经理徐刚与一位普通行政助理林静之间发展出了微妙的情感。但由于地位悬殊，他们不得不将这份感情隐藏起来。徐刚利用每天末班时分给林静安排一些私下的任务，以此来暗示他对于她的关心。而林静，则通过她精准的职业操守和细致周到，为徐刚减轻了一些压力。当他们终于勇敢表达真实感情时，却意外发现对方已经有家庭，这让他们陷入了苦恼之中。</w:t>
      </w:r>
      <w:r>
        <w:rPr>
          <w:sz w:val="32"/>
          <w:szCs w:val="32"/>
        </w:rPr>
        <w:t>&lt;/p&gt;&lt;p&gt;&lt;img src="/static-img/7o9nQq65DZH36an_l2CC4XpaSyCYQEXuq6RhISqnJvgsoYVG5ldpbw5KWYy_qr5arxcWjhwQrZiU2HLBfzOUtQzrfhL9eHq1x_mtbkj6EAr5zQRagqzZLkLRnmW7BrzJDWHILFPm0j6NUmfdIcxeh5jKzC7hIF4L8TTYx9i1hHc.jpg"&gt;&lt;/p&gt;&lt;p&gt;</w:t>
      </w:r>
      <w:r>
        <w:rPr>
          <w:sz w:val="32"/>
          <w:szCs w:val="32"/>
        </w:rPr>
        <w:t>背后的支持者</w:t>
      </w:r>
      <w:r>
        <w:rPr>
          <w:sz w:val="32"/>
          <w:szCs w:val="32"/>
        </w:rPr>
        <w:t>&lt;/p&gt;&lt;p&gt;</w:t>
      </w:r>
      <w:r>
        <w:rPr>
          <w:sz w:val="32"/>
          <w:szCs w:val="32"/>
        </w:rPr>
        <w:t>第三个故事讲述的是三角恋中的复杂性。一位成功企业家王磊，有着一个完美无瑕的家庭：豪华的大房子、优雅的地产投资以及令人羡慕的地位。他以为自己拥有了一切，但实际上，他的心灵深处始终留有一片空白。这空白，被他的得力助手兼好友陈东所填充。两人之间虽然没有肉体上的联系，但那份默契、理解和信任，让王磊感到前所未有的安全感。当王磊面临生意上的挫折时，是陈东提供了关键性的帮助，使他重新站稳脚跟。而当王磊再次获得成功后，他开始意识到那些看似完美的事物其实也需要别人的支持才能够维持。</w:t>
      </w:r>
      <w:r>
        <w:rPr>
          <w:sz w:val="32"/>
          <w:szCs w:val="32"/>
        </w:rPr>
        <w:t>&lt;/p&gt;&lt;p&gt;&lt;img src="/static-img/qL2ElsM-pLSLPq_s5IWPQnpaSyCYQEXuq6RhISqnJvgsoYVG5ldpbw5KWYy_qr5arxcWjhwQrZiU2HLBfzOUtQzrfhL9eHq1x_mtbkj6EAr5zQRagqzZLkLRnmW7BrzJDWHILFPm0j6NUmfdIcxeh5jKzC7hIF4L8TTYx9i1hHc.jpg"&gt;&lt;/p&gt;&lt;p&gt;</w:t>
      </w:r>
      <w:r>
        <w:rPr>
          <w:sz w:val="32"/>
          <w:szCs w:val="32"/>
        </w:rPr>
        <w:t>绯闻传播</w:t>
      </w:r>
      <w:r>
        <w:rPr>
          <w:sz w:val="32"/>
          <w:szCs w:val="32"/>
        </w:rPr>
        <w:t>&lt;/p&gt;&lt;p&gt;</w:t>
      </w:r>
      <w:r>
        <w:rPr>
          <w:sz w:val="32"/>
          <w:szCs w:val="32"/>
        </w:rPr>
        <w:t>第四个故事展现的是职场政治与个人感情之间微妙而复杂的关系。在一家知名广告公司，一位总监刘洋被指控向其下属赵梅透露内部信息，从而影响项目结果。这起事件导致整个团队分裂，不仅如此，赵梅还因为受到刘洋恩赐而成为公众视线中的焦点。她原本安稳的小确幸，因为这些虚假传言几乎要崩塌。此时，她才明白原来那些看似平淡无奇的人际关系背后，其实隐藏着许多不可预见的情感纠葛。</w:t>
      </w:r>
      <w:r>
        <w:rPr>
          <w:sz w:val="32"/>
          <w:szCs w:val="32"/>
        </w:rPr>
        <w:t>&lt;/p&gt;&lt;p&gt;&lt;img src="/static-img/eEtIa0uxs514op5hZCHzFXpaSyCYQEXuq6RhISqnJvgsoYVG5ldpbw5KWYy_qr5arxcWjhwQrZiU2HLBfzOUtQzrfhL9eHq1x_mtbkj6EAr5zQRagqzZLkLRnmW7BrzJDWHILFPm0j6NUmfdIcxeh5jKzC7hIF4L8TTYx9i1hHc.jpg"&gt;&lt;/p&gt;&lt;p&gt;</w:t>
      </w:r>
      <w:r>
        <w:rPr>
          <w:sz w:val="32"/>
          <w:szCs w:val="32"/>
        </w:rPr>
        <w:t>结语：</w:t>
      </w:r>
      <w:r>
        <w:rPr>
          <w:sz w:val="32"/>
          <w:szCs w:val="32"/>
        </w:rPr>
        <w:t>&lt;/p&gt;&lt;p&gt;</w:t>
      </w:r>
      <w:r>
        <w:rPr>
          <w:sz w:val="32"/>
          <w:szCs w:val="32"/>
        </w:rPr>
        <w:t>这些短篇合集中，我们看到的是职场之所以能够运转良好的根本原因——即使是在最忙碌的时候，每个人都需要有人陪伴；即使是在最底层的时候，每个人都渴望得到尊重；即使是在最顶尖的时候，每个人也会怀念起初期那份纯真的梦想。它们提醒我们，无论身处何种环境，只要保持善良，就能找到属于自己的幸福，也能成为他人的光辉。不过，要记住，即便是最亲近的人，也可能因为某些不可思议的事情而变成陌生人，所以珍惜现在，与所有人建立真正意义上的连接吧！</w:t>
      </w:r>
      <w:r>
        <w:rPr>
          <w:sz w:val="32"/>
          <w:szCs w:val="32"/>
        </w:rPr>
        <w:t>&lt;/p&gt;&lt;p&gt;&lt;a href = "/doc/320436-</w:t>
      </w:r>
      <w:r>
        <w:rPr>
          <w:sz w:val="32"/>
          <w:szCs w:val="32"/>
        </w:rPr>
        <w:t>背后纵横公司干朋友妻的秘密故事</w:t>
      </w:r>
      <w:r>
        <w:rPr>
          <w:sz w:val="32"/>
          <w:szCs w:val="32"/>
        </w:rPr>
        <w:t>.doc" rel="alternate" download="320436-</w:t>
      </w:r>
      <w:r>
        <w:rPr>
          <w:sz w:val="32"/>
          <w:szCs w:val="32"/>
        </w:rPr>
        <w:t>背后纵横公司干朋友妻的秘密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