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大紫根知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学霸的大紫根成为知识的宝库？</w:t>
      </w:r>
      <w:r>
        <w:rPr>
          <w:sz w:val="32"/>
          <w:szCs w:val="32"/>
        </w:rPr>
        <w:t>&lt;/p&gt;&lt;p&gt;&lt;img src="/static-img/gh0k9AKE6EHRJtCP4R0wu3X0Erd3c8WbuuoQBW2Dee4-ZsBVnc_p_9JqYMJxHn7w.png"&gt;&lt;/p&gt;&lt;p&gt;</w:t>
      </w:r>
      <w:r>
        <w:rPr>
          <w:sz w:val="32"/>
          <w:szCs w:val="32"/>
        </w:rPr>
        <w:t>在一个宁静的夜晚，月光洒满了整个房间。书架上摆放着各种各样的书籍，每一本都像是通往未知世界的大门。坐在学霸的大紫根上写作业，感觉就像是站在知识的高峰之巅，可以俯瞰所有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大紫根是怎样积累起来的？</w:t>
      </w:r>
      <w:r>
        <w:rPr>
          <w:sz w:val="32"/>
          <w:szCs w:val="32"/>
        </w:rPr>
        <w:t>&lt;/p&gt;&lt;p&gt;&lt;img src="/static-img/pb5E3pQfZxfW-uk5rlX9NnX0Erd3c8WbuuoQBW2Dee4-ZsBVnc_p_9JqYMJxHn7w.jpg"&gt;&lt;/p&gt;&lt;p&gt;</w:t>
      </w:r>
      <w:r>
        <w:rPr>
          <w:sz w:val="32"/>
          <w:szCs w:val="32"/>
        </w:rPr>
        <w:t>学霸大紫根上的每一本书，都有它自己的故事。有些是从图书馆借来的，有些则是在二手市场找到的。每一次选购，都像是一次冒险，一次对未知世界探索的一步。而这些书，也见证了学霸不断学习和成长的一段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如何管理大紫根中的资源？</w:t>
      </w:r>
      <w:r>
        <w:rPr>
          <w:sz w:val="32"/>
          <w:szCs w:val="32"/>
        </w:rPr>
        <w:t>&lt;/p&gt;&lt;p&gt;&lt;img src="/static-img/me3tfpa8KXHfjBxaXpuHhnX0Erd3c8WbuuoQBW2Dee4-ZsBVnc_p_9JqYMJxHn7w.png"&gt;&lt;/p&gt;&lt;p&gt;</w:t>
      </w:r>
      <w:r>
        <w:rPr>
          <w:sz w:val="32"/>
          <w:szCs w:val="32"/>
        </w:rPr>
        <w:t>在浩瀚无垠的书海中，学霙必须有一套系统来管理这些资源。这不仅包括分类归纳，还包括定期更新和维护。大紫根上的每一本书，都被精心挑选，并且会根据使用情况进行调整，让它们能够发挥最大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大紫根上写作业是什么感受？</w:t>
      </w:r>
      <w:r>
        <w:rPr>
          <w:sz w:val="32"/>
          <w:szCs w:val="32"/>
        </w:rPr>
        <w:t>&lt;/p&gt;&lt;p&gt;&lt;img src="/static-img/BCClnowZi3wFbezvBbqIfnX0Erd3c8WbuuoQBW2Dee4-ZsBVnc_p_9JqYMJxHn7w.jpg"&gt;&lt;/p&gt;&lt;p&gt;</w:t>
      </w:r>
      <w:r>
        <w:rPr>
          <w:sz w:val="32"/>
          <w:szCs w:val="32"/>
        </w:rPr>
        <w:t>当我坐到那株参天巨木下，用笔触摸那些厚重而沉甸甸的地毯，那种安静与专注让我仿佛进入了一种不同的状态。我开始思考，我要解决的问题、我要理解的问题，这个过程就像是在黑暗中寻找灯塔，而这座庞大的图书馆就是那个引导我前进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紫根给予了我们什么</w:t>
      </w:r>
      <w:r>
        <w:rPr>
          <w:sz w:val="32"/>
          <w:szCs w:val="32"/>
        </w:rPr>
        <w:t>?&lt;/p&gt;&lt;p&gt;&lt;img src="/static-img/NYpTi3D6GAEMIXhqEnhignX0Erd3c8WbuuoQBW2Dee4-ZsBVnc_p_9JqYMJxHn7w.png"&gt;&lt;/p&gt;&lt;p&gt;</w:t>
      </w:r>
      <w:r>
        <w:rPr>
          <w:sz w:val="32"/>
          <w:szCs w:val="32"/>
        </w:rPr>
        <w:t>除了提供信息外，大紫根还给予我们灵感和启示。在这里，我们可以找到答案，但也可以发现问题；我们可以获得知识，但也能培养批判性思维。在这个过程中，我们学会了独立思考，更重要的是学会如何将所学应用于现实生活中去改变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并传承这样的宝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紫根需要不断地更新与维护。这不仅意味着添加新的资料，也意味着去除过时或无用的部分。此外，还需要通过阅读会话、讨论组等形式，将这个宝库分享给更多的人，从而确保其价值得以传承下去。</w:t>
      </w:r>
      <w:r>
        <w:rPr>
          <w:sz w:val="32"/>
          <w:szCs w:val="32"/>
        </w:rPr>
        <w:t>&lt;/p&gt;&lt;p&gt;&lt;a href = "/doc/320581-</w:t>
      </w:r>
      <w:r>
        <w:rPr>
          <w:sz w:val="32"/>
          <w:szCs w:val="32"/>
        </w:rPr>
        <w:t>学霸的大紫根知识的宝库</w:t>
      </w:r>
      <w:r>
        <w:rPr>
          <w:sz w:val="32"/>
          <w:szCs w:val="32"/>
        </w:rPr>
        <w:t>.doc" rel="alternate" download="320581-</w:t>
      </w:r>
      <w:r>
        <w:rPr>
          <w:sz w:val="32"/>
          <w:szCs w:val="32"/>
        </w:rPr>
        <w:t>学霸的大紫根知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