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自然的诱惑森林中的秘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神秘的世界里，有一片被称作“迈开腿让尝尝你的森林动画”的地方。这里，树木高耸入云，枝头挂满了闪耀着金光的叶子；河流潺潺而过，它的水源不仅清澈见底，还能让人感觉到一种从未有过的纯净与宁静。每当夜幕降临，这片土地便变成了一个充满奇迹的地方。</w:t>
      </w:r>
      <w:r>
        <w:rPr>
          <w:sz w:val="32"/>
          <w:szCs w:val="32"/>
        </w:rPr>
        <w:t>&lt;/p&gt;&lt;p&gt;&lt;img src="/static-img/TVgBGae44x0LCyqu9O3pLXGZ8Ax2w2cdo3uqXuGYQi3xX9tJVTttfMekXH25Jgzb.jpg"&gt;&lt;/p&gt;&lt;p&gt;</w:t>
      </w:r>
      <w:r>
        <w:rPr>
          <w:sz w:val="32"/>
          <w:szCs w:val="32"/>
        </w:rPr>
        <w:t>首先，我们来谈谈这片森林里的动物们。它们不是普通的生物，而是拥有各自独特能力和技能的小精灵。它们能够在树上飞翔，也能潜入水中游泳，无论是在白天还是夜晚，都会活跃于此地。在某个深邃的夜晚，你可能会听到他们的声音，那是一种既温柔又坚定的声音，它似乎在向你传递一些只有森林才能听懂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还有着丰富多样的植物资源。你可以找到各种各样颜色的花朵，其中的一些甚至具有治疗性质，可以用来治愈身体上的伤痛。而且，不同季节，植物们也会改变外观，让人感到新鲜又刺激。此外，这里的果实美味十足，无论是甜或是酸，都能够给予你不同的享受体验。</w:t>
      </w:r>
      <w:r>
        <w:rPr>
          <w:sz w:val="32"/>
          <w:szCs w:val="32"/>
        </w:rPr>
        <w:t>&lt;/p&gt;&lt;p&gt;&lt;img src="/static-img/jpI0utnM-bskmW3figxgBnGZ8Ax2w2cdo3uqXuGYQi3xX9tJVTttfMekXH25Jgzb.jpg"&gt;&lt;/p&gt;&lt;p&gt;</w:t>
      </w:r>
      <w:r>
        <w:rPr>
          <w:sz w:val="32"/>
          <w:szCs w:val="32"/>
        </w:rPr>
        <w:t>再者，进入这一带的人还可以体验到一种特殊的心理状态。这可能是由于周围环境太过宁静或者说，是因为这些小精灵正在为你打造一个心灵放松的地方。在这里，你完全放下身心，与大自然融为一体，每一步都仿佛踏上了一段精神上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里也是探险者的乐园。不管你喜欢徒步、骑行还是露营，都有无数机会去发现新的风景点。你可以沿着蜿蜒的小径前进，或许会发现隐藏在丛林中的瀑布，或许还能看到野生动物群聚。但即使如此，对于真正寻求冒险的人来说，这仍然只是冰山一角，因为这里蕴藏着许多未曾被探索到的秘密等待发掘。</w:t>
      </w:r>
      <w:r>
        <w:rPr>
          <w:sz w:val="32"/>
          <w:szCs w:val="32"/>
        </w:rPr>
        <w:t>&lt;/p&gt;&lt;p&gt;&lt;img src="/static-img/CDLWdNkBbN_tsdX2tqb6fHGZ8Ax2w2cdo3uqXuGYQi3xX9tJVTttfMekXH25Jgzb.jpg"&gt;&lt;/p&gt;&lt;p&gt;</w:t>
      </w:r>
      <w:r>
        <w:rPr>
          <w:sz w:val="32"/>
          <w:szCs w:val="32"/>
        </w:rPr>
        <w:t>最后，在这个故事中，还有一种超乎想象的事情——时间似乎变得不同于现实世界。在这里，一天可能比平常长，但同时，又显得格外短暂。当你的脚步停下时，你可能已经忘记了时间概念，只剩下对周围世界深深迷恋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迈开腿让尝尝你的森林动画”是一个令人难以忘怀的地方，无论是对于那些渴望逃离喧嚣生活的人，还是对于那些热爱冒险、追求自然之美的人来说，它都是一个值得一次两次甚至更多次探访的地方。</w:t>
      </w:r>
      <w:r>
        <w:rPr>
          <w:sz w:val="32"/>
          <w:szCs w:val="32"/>
        </w:rPr>
        <w:t>&lt;/p&gt;&lt;p&gt;&lt;img src="/static-img/yc-MNwLZugzz9Y3DDUqPYHGZ8Ax2w2cdo3uqXuGYQi3xX9tJVTttfMekXH25Jgzb.jpg"&gt;&lt;/p&gt;&lt;p&gt;&lt;a href = "/doc/320600-</w:t>
      </w:r>
      <w:r>
        <w:rPr>
          <w:sz w:val="32"/>
          <w:szCs w:val="32"/>
        </w:rPr>
        <w:t>探索自然的诱惑森林中的秘密之旅</w:t>
      </w:r>
      <w:r>
        <w:rPr>
          <w:sz w:val="32"/>
          <w:szCs w:val="32"/>
        </w:rPr>
        <w:t>.doc" rel="alternate" download="320600-</w:t>
      </w:r>
      <w:r>
        <w:rPr>
          <w:sz w:val="32"/>
          <w:szCs w:val="32"/>
        </w:rPr>
        <w:t>探索自然的诱惑森林中的秘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