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蚀骨沉沦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侵蚀人生的沉沦与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侵蚀：人生的沉沦与复苏</w:t>
      </w:r>
      <w:r>
        <w:rPr>
          <w:sz w:val="32"/>
          <w:szCs w:val="32"/>
        </w:rPr>
        <w:t>&lt;/p&gt;&lt;p&gt;&lt;img src="/static-img/KoAnp6m9yhoFgDLisTKv4HX0Erd3c8WbuuoQBW2Dee4-ZsBVnc_p_9JqYMJxHn7w.jpg"&gt;&lt;/p&gt;&lt;p&gt;</w:t>
      </w:r>
      <w:r>
        <w:rPr>
          <w:sz w:val="32"/>
          <w:szCs w:val="32"/>
        </w:rPr>
        <w:t>在这漫长的人生旅途中，我们每个人都可能会面临着各种各样的挑战和困难。有时，这些困难如同细雨般轻柔，慢慢侵蚀我们的信念和希望；有时，它们则像是一场突如其来的暴风雨，直接将我们推向深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蚀骨沉沦”这个词汇就像是描述这种过程的诗句，它不仅仅是指物质上的损耗，更是指精神上的衰败。当一个人失去了方向，迷失在无尽的疑惑和挣扎中，他或她便是在不知不觉间走向了“蚀骨沉沦”的边缘。</w:t>
      </w:r>
      <w:r>
        <w:rPr>
          <w:sz w:val="32"/>
          <w:szCs w:val="32"/>
        </w:rPr>
        <w:t>&lt;/p&gt;&lt;p&gt;&lt;img src="/static-img/0492dBFfQcA6It5xOOkTxHX0Erd3c8WbuuoQBW2Dee4-ZsBVnc_p_9JqYMJxHn7w.jpg"&gt;&lt;/p&gt;&lt;p&gt;</w:t>
      </w:r>
      <w:r>
        <w:rPr>
          <w:sz w:val="32"/>
          <w:szCs w:val="32"/>
        </w:rPr>
        <w:t>历史上，有许多著名人物曾经因为一时的冲动或是长期的心理压力而陷入了“蚀骨沉沦”。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就是一个典型的例子。他曾经征服欧洲大部分地区，但最终却因孤立无援、权力的腐化以及心理健康问题，最终落魄于圣赫勒拿岛。在那片遥远的小岛上，他用生命体现了一种极端形式的“蚀骨沉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代也有很多普通人因为工作压力过大、家庭关系紧张等原因，而出现了严重的心理问题。这类情况下，“蚀骨沉沦”往往表现为自我否定、消极情绪泛滥乃至对生活彻底失去信心。比如，一位成功商人的故事，他最初以高超的手腕赢得市场，但是随着时间推移，由于不断增长的竞争压力和家族企业管理的问题，最终导致他的身心崩溃。</w:t>
      </w:r>
      <w:r>
        <w:rPr>
          <w:sz w:val="32"/>
          <w:szCs w:val="32"/>
        </w:rPr>
        <w:t>&lt;/p&gt;&lt;p&gt;&lt;img src="/static-img/G3CIzXbjombMD78p-dBRJnX0Erd3c8WbuuoQBW2Dee4-ZsBVnc_p_9JqYMJxHn7w.jpg"&gt;&lt;/p&gt;&lt;p&gt;</w:t>
      </w:r>
      <w:r>
        <w:rPr>
          <w:sz w:val="32"/>
          <w:szCs w:val="32"/>
        </w:rPr>
        <w:t>然而，不论何种形式，“蚀骨沉沦”都是可怕的一幕。但幸运的是，每个故事都有转折点，也许是一个小小的声音，或者一个微不足道的小行动，让人们重新找回自己的脚步，并开始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，是这样一个故事中的主角。他从事电子工程师，在职场上一直是个默默无闻的人。但随着年龄增长，他发现自己被逐渐边缘化，因为公司更青睐年轻人。而他，则在家中承受着父母养老的大压力。在一次偶然机会下，他参加了一次心理健康讲座，从那里他学会了如何应对焦虑，并且开始尝试新的兴趣爱好，比如画画。这让他找到了另一种释放自己情感的手段，同时也提高了自己的艺术技巧。虽然他的工作依旧没有什么大的进展，但他已经开始重新拥抱生活，用艺术来表达自己的存在感。</w:t>
      </w:r>
      <w:r>
        <w:rPr>
          <w:sz w:val="32"/>
          <w:szCs w:val="32"/>
        </w:rPr>
        <w:t>&lt;/p&gt;&lt;p&gt;&lt;img src="/static-img/S43iiK0VSw5hFschuYKeCXX0Erd3c8WbuuoQBW2Dee4-ZsBVnc_p_9JqYMJxHn7w.jpg"&gt;&lt;/p&gt;&lt;p&gt;</w:t>
      </w:r>
      <w:r>
        <w:rPr>
          <w:sz w:val="32"/>
          <w:szCs w:val="32"/>
        </w:rPr>
        <w:t>通过这样的方式，我们可以看到，即使是在“蚀骨沉沦”的深渊里，也总有一线光明。如果能够勇敢地寻求帮助，与周围的人分享你的忧愁，那么即使再艰难的地步，也能找到前行之路。而对于那些已经走上了复苏之路的人们，他们也应该继续保持警惕，不让任何事情再次引领我们走向那个黑暗的地方。</w:t>
      </w:r>
      <w:r>
        <w:rPr>
          <w:sz w:val="32"/>
          <w:szCs w:val="32"/>
        </w:rPr>
        <w:t>&lt;/p&gt;&lt;p&gt;&lt;a href = "/doc/320718-</w:t>
      </w:r>
      <w:r>
        <w:rPr>
          <w:sz w:val="32"/>
          <w:szCs w:val="32"/>
        </w:rPr>
        <w:t>蚀骨沉沦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侵蚀人生的沉沦与复苏</w:t>
      </w:r>
      <w:r>
        <w:rPr>
          <w:sz w:val="32"/>
          <w:szCs w:val="32"/>
        </w:rPr>
        <w:t>.doc" rel="alternate" download="320718-</w:t>
      </w:r>
      <w:r>
        <w:rPr>
          <w:sz w:val="32"/>
          <w:szCs w:val="32"/>
        </w:rPr>
        <w:t>蚀骨沉沦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侵蚀人生的沉沦与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