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蜜桃熟了探索银幕上的甜蜜成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蜜桃熟了：探索银幕上的甜蜜成熟</w:t>
      </w:r>
      <w:r>
        <w:rPr>
          <w:sz w:val="32"/>
          <w:szCs w:val="32"/>
        </w:rPr>
        <w:t>&lt;/p&gt;&lt;p&gt;&lt;img src="/static-img/3vEolxkg4cDdJRMwYFSycHvRn1XrAJQ5IjE_3nhjE0NbAbj1dV3EmpEEDQqUbTx1.jpg"&gt;&lt;/p&gt;&lt;p&gt;</w:t>
      </w:r>
      <w:r>
        <w:rPr>
          <w:sz w:val="32"/>
          <w:szCs w:val="32"/>
        </w:rPr>
        <w:t>在电影史上，有些作品就像一颗颗熟透的蜜桃，散发着独特的香气，吸引着观众的心灵。它们不仅仅是视觉和听觉上的享受，更是一种情感的共鸣，一种心灵的触动。今天，我们要一起去探索这片文化果园，看看那些“蜜桃”是什么，以及它们为什么能够让我们感受到生命中的甘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电影蜜桃”</w:t>
      </w:r>
      <w:r>
        <w:rPr>
          <w:sz w:val="32"/>
          <w:szCs w:val="32"/>
        </w:rPr>
        <w:t>&lt;/p&gt;&lt;p&gt;&lt;img src="/static-img/AiWGUmHAfC96oog8pTeZ3HvRn1XrAJQ5IjE_3nhjE0NbAbj1dV3EmpEEDQqUbTx1.jpg"&gt;&lt;/p&gt;&lt;p&gt;</w:t>
      </w:r>
      <w:r>
        <w:rPr>
          <w:sz w:val="32"/>
          <w:szCs w:val="32"/>
        </w:rPr>
        <w:t>在这个故事里，“电影蜜桃”并不是一个具体定义，它更多的是一种象征性的概念，用来形容那些已经到达顶峰、成熟且无可挑剔的影片。在这些作品中，每个细节都经过精心打磨，每一帧都是艺术家的智慧结晶。他们像是时间与空间交织出的宝石，闪耀着光芒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电影蜜桃”的特质</w:t>
      </w:r>
      <w:r>
        <w:rPr>
          <w:sz w:val="32"/>
          <w:szCs w:val="32"/>
        </w:rPr>
        <w:t>&lt;/p&gt;&lt;p&gt;&lt;img src="/static-img/2Uo7yfmCx8phgju0vOAWbXvRn1XrAJQ5IjE_3nhjE0NbAbj1dV3EmpEEDQqUbTx1.png"&gt;&lt;/p&gt;&lt;p&gt;</w:t>
      </w:r>
      <w:r>
        <w:rPr>
          <w:sz w:val="32"/>
          <w:szCs w:val="32"/>
        </w:rPr>
        <w:t>首先，“电影蜜桃”通常具有强烈的情感共鸣。这意味着它能够触动观众的心弦，无论是喜悦还是悲伤，都能让人产生深刻的情感反应。其次，这类影片往往有着卓越的人物塑造和剧本编写，每个角色都活生生地跳跃于屏幕之上，而剧情则如同生活中的点滴一样真实可信。此外，“电影蜜桃”也常常拥有独到的视觉语言和音乐配乐，这些元素共同营造出一种无法复制的艺术氛围，使得观众仿佛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经典案例分析</w:t>
      </w:r>
      <w:r>
        <w:rPr>
          <w:sz w:val="32"/>
          <w:szCs w:val="32"/>
        </w:rPr>
        <w:t xml:space="preserve">&lt;/p&gt;&lt;p&gt;&lt;img src="/static-img/jalwhq_uHpuln8YjhGTb73vRn1XrAJQ5IjE_3nhjE0NbAbj1dV3EmpEEDQqUbTx1.jpg"&gt;&lt;/p&gt;&lt;p&gt;3.1 </w:t>
      </w:r>
      <w:r>
        <w:rPr>
          <w:sz w:val="32"/>
          <w:szCs w:val="32"/>
        </w:rPr>
        <w:t>《泰坦尼克号》——爱的大海洋</w:t>
      </w:r>
      <w:r>
        <w:rPr>
          <w:sz w:val="32"/>
          <w:szCs w:val="32"/>
        </w:rPr>
        <w:t>&lt;/p&gt;&lt;p&gt;1997</w:t>
      </w:r>
      <w:r>
        <w:rPr>
          <w:sz w:val="32"/>
          <w:szCs w:val="32"/>
        </w:rPr>
        <w:t>年的《泰坦尼克号》，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，是一个关于爱与牺牲的小船故事。在这部作品中，两个来自不同世界的人相遇，并在短暂而充满诗意的一夜里彼此倾心。这场悲剧般美丽的事故，被拍摄得如此逼真，以至于成为了一代人的记忆。而当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克斯饰演杰克，在冰冷的大海中寻找露丝时，那份坚持与希望，就像一颗永远不会凋谢的花朵，在人类的心田里绽放。</w:t>
      </w:r>
      <w:r>
        <w:rPr>
          <w:sz w:val="32"/>
          <w:szCs w:val="32"/>
        </w:rPr>
        <w:t xml:space="preserve">&lt;/p&gt;&lt;p&gt;&lt;img src="/static-img/RDoS0UmxT2t_Mbr1yGpi7nvRn1XrAJQ5IjE_3nhjE0NbAbj1dV3EmpEEDQqUbTx1.png"&gt;&lt;/p&gt;&lt;p&gt;3.2 </w:t>
      </w:r>
      <w:r>
        <w:rPr>
          <w:sz w:val="32"/>
          <w:szCs w:val="32"/>
        </w:rPr>
        <w:t>《肖申克的救赎》——希望的小灯塔</w:t>
      </w:r>
      <w:r>
        <w:rPr>
          <w:sz w:val="32"/>
          <w:szCs w:val="32"/>
        </w:rPr>
        <w:t>&lt;/p&gt;&lt;p&gt;1994</w:t>
      </w:r>
      <w:r>
        <w:rPr>
          <w:sz w:val="32"/>
          <w:szCs w:val="32"/>
        </w:rPr>
        <w:t>年，《肖申克的救赎》以惊人的成功震撼了全世界。这部影片讲述了银行家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饰）如何被冤狱，却依然保持积极向上的精神，最终逃离监狱的事迹。这部影片通过对角色的深度描绘以及对正义与自由主题的处理，将观众带入了一个既温暖又激励人心的地方，无论是在监狱里的日子还是最终走向自由时，都充满了令人振奋的情感瞬间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《阿凡达》——自然界的大教堂</w:t>
      </w:r>
      <w:r>
        <w:rPr>
          <w:sz w:val="32"/>
          <w:szCs w:val="32"/>
        </w:rPr>
        <w:t>&lt;/p&gt;&lt;p&gt;2009</w:t>
      </w:r>
      <w:r>
        <w:rPr>
          <w:sz w:val="32"/>
          <w:szCs w:val="32"/>
        </w:rPr>
        <w:t>年的《阿凡达》，也是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的一部科幻巨作。在这部作品中，他用前沿技术创造了一座未来的神奇世界艾瓦尔，这是一个蓝色星球，它丰富多彩，与地球截然不同。但就在这里发生了冲突，因为人类渴望资源而不得不面对内战。而艾华族人民，他们为了保护自己所依赖的地球，就像守护自己的生命一样。当我们看着那棵古老而强壮的大树，当我们听到那只为保护家园而勇敢战斗的小鸟们的声音时，我们仿佛站在大自然最纯净的地方，那里的每一次呼吸都是对生命赞歌的一个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不断涌现出新的制作手法和技术创新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媒体形式，也许将会出现更多新的“電影蔓”。但真正的问题并不在于是否有更多这样的工作出现，而是在于这些工作是否能够真正触及人们的心灵。如果能做到这一点，那么即使时代变迁，也总有人会停下来品味一下那些久违却永恒的话题，即便是那些已经过去很久的事情，也可能因为某个角落藏匿起来的一段话、一幅画、一曲乐或者是一句歌词，而重新焕发光彩。不管时代如何变迁，只要有一颗愿意欣赏和珍惜“電影蔓”的心，那么它就会一直存在，并且继续影响我们的生活，为我们的精神提供源泉，为我们的思想注入力量。</w:t>
      </w:r>
      <w:r>
        <w:rPr>
          <w:sz w:val="32"/>
          <w:szCs w:val="32"/>
        </w:rPr>
        <w:t>&lt;/p&gt;&lt;p&gt;&lt;a href = "/doc/321012-</w:t>
      </w:r>
      <w:r>
        <w:rPr>
          <w:sz w:val="32"/>
          <w:szCs w:val="32"/>
        </w:rPr>
        <w:t>电影蜜桃熟了探索银幕上的甜蜜成熟</w:t>
      </w:r>
      <w:r>
        <w:rPr>
          <w:sz w:val="32"/>
          <w:szCs w:val="32"/>
        </w:rPr>
        <w:t>.doc" rel="alternate" download="321012-</w:t>
      </w:r>
      <w:r>
        <w:rPr>
          <w:sz w:val="32"/>
          <w:szCs w:val="32"/>
        </w:rPr>
        <w:t>电影蜜桃熟了探索银幕上的甜蜜成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