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第集爱情的尝试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&lt;img src="/static-img/UdsHNWPLMGRezp6RjP2Rb81hiCoHd1U1ZoIt-hnVqgKqHmMEyOHY_Cd_xYOIPEO_.jpg"&gt;&lt;/p&gt;&lt;p&gt;</w:t>
      </w:r>
      <w:r>
        <w:rPr>
          <w:sz w:val="32"/>
          <w:szCs w:val="32"/>
        </w:rPr>
        <w:t>在这个充满浪漫与挑战的故事中，主角们步入了一个充满未知的世界。每个人都有自己的梦想和目标，但却又不自觉地陷入了一系列误解和冲突之中。这正是《甜蜜惩罚》第集所要展现的一种复杂而真实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初见</w:t>
      </w:r>
      <w:r>
        <w:rPr>
          <w:sz w:val="32"/>
          <w:szCs w:val="32"/>
        </w:rPr>
        <w:t>&lt;/p&gt;&lt;p&gt;&lt;img src="/static-img/JogLx9AFz-i3fEZL7NUt9c1hiCoHd1U1ZoIt-hnVqgKqHmMEyOHY_Cd_xYOIPEO_.jpg"&gt;&lt;/p&gt;&lt;p&gt;</w:t>
      </w:r>
      <w:r>
        <w:rPr>
          <w:sz w:val="32"/>
          <w:szCs w:val="32"/>
        </w:rPr>
        <w:t>当他们遇见彼此时，仿佛天空中的星星闪烁着希望的光芒。每一次眼神相触，都像是心灵深处的一个秘密被揭开。但这份初见并非没有风险，他们必须学会如何去理解对方，以及如何勇敢地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&lt;img src="/static-img/UsdM70F3t46Y6BYjCGaeaM1hiCoHd1U1ZoIt-hnVqgKqHmMEyOHY_Cd_xYOIPEO_.jpg"&gt;&lt;/p&gt;&lt;p&gt;</w:t>
      </w:r>
      <w:r>
        <w:rPr>
          <w:sz w:val="32"/>
          <w:szCs w:val="32"/>
        </w:rPr>
        <w:t>随着故事的发展，每个角色都经历了不同的情感波动。从最初的兴奋到后来的困惑，再到最终的情感释放，这整个过程都是关于人性的探索和成长。在这个过程中，他们学习到了如何去接纳他人的不同，也学会了如何去面对自己内心深处隐藏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支持</w:t>
      </w:r>
      <w:r>
        <w:rPr>
          <w:sz w:val="32"/>
          <w:szCs w:val="32"/>
        </w:rPr>
        <w:t>&lt;/p&gt;&lt;p&gt;&lt;img src="/static-img/K5n7-GhPE3wqvLMCgAxxlM1hiCoHd1U1ZoIt-hnVqgKqHmMEyOHY_Cd_xYOIPEO_.jpg"&gt;&lt;/p&gt;&lt;p&gt;</w:t>
      </w:r>
      <w:r>
        <w:rPr>
          <w:sz w:val="32"/>
          <w:szCs w:val="32"/>
        </w:rPr>
        <w:t>在面对生活中的各种挑战时，每个人都需要有人来支持他们。当他们之间形成了牢不可破的情谊时，那份力量就如同一股强大的风暴，将一切障碍吹散，让爱情得以在逆境中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沟通</w:t>
      </w:r>
      <w:r>
        <w:rPr>
          <w:sz w:val="32"/>
          <w:szCs w:val="32"/>
        </w:rPr>
        <w:t>&lt;/p&gt;&lt;p&gt;&lt;img src="/static-img/c_KfEHMUmBSAqj3h2i8YPs1hiCoHd1U1ZoIt-hnVqgKqHmMEyOHY_Cd_xYOIPEO_.jpg"&gt;&lt;/p&gt;&lt;p&gt;</w:t>
      </w:r>
      <w:r>
        <w:rPr>
          <w:sz w:val="32"/>
          <w:szCs w:val="32"/>
        </w:rPr>
        <w:t>真正的心意交流往往是一场艰难而美好的旅程。在《甜蜜惩罚》第集中，我们看到主人公们通过真诚沟通，不仅解决了彼此之间的问题，还更加深</w:t>
      </w:r>
      <w:r>
        <w:rPr>
          <w:sz w:val="32"/>
          <w:szCs w:val="32"/>
        </w:rPr>
        <w:t xml:space="preserve">ened </w:t>
      </w:r>
      <w:r>
        <w:rPr>
          <w:sz w:val="32"/>
          <w:szCs w:val="32"/>
        </w:rPr>
        <w:t>了彼此间的情感纽带。这种交流方式让双方能够更好地理解对方，从而建立起更加稳固的地基，以备未来可能遇到的任何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集结尾，我们看到了一个新的开始——一段恋情即将迎来新的篇章，而那些之前所学到的经验则成为了这一段旅程中的宝贵财富，为即将到来的更多挑战打下坚实基础。这正是《甜蜜惩罚》第三季第一集中最吸引人的地方，它让我们期待着更多关于爱情、友谊以及成长的话题。</w:t>
      </w:r>
      <w:r>
        <w:rPr>
          <w:sz w:val="32"/>
          <w:szCs w:val="32"/>
        </w:rPr>
        <w:t>&lt;/p&gt;&lt;p&gt;&lt;a href = "/doc/321182-</w:t>
      </w:r>
      <w:r>
        <w:rPr>
          <w:sz w:val="32"/>
          <w:szCs w:val="32"/>
        </w:rPr>
        <w:t>甜蜜惩罚第集爱情的尝试与挑战</w:t>
      </w:r>
      <w:r>
        <w:rPr>
          <w:sz w:val="32"/>
          <w:szCs w:val="32"/>
        </w:rPr>
        <w:t>.doc" rel="alternate" download="321182-</w:t>
      </w:r>
      <w:r>
        <w:rPr>
          <w:sz w:val="32"/>
          <w:szCs w:val="32"/>
        </w:rPr>
        <w:t>甜蜜惩罚第集爱情的尝试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