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震动器夹腿的秘密生活上课同桌的无声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震动器夹腿的秘密生活：上课同桌的无声挑战</w:t>
      </w:r>
      <w:r>
        <w:rPr>
          <w:sz w:val="32"/>
          <w:szCs w:val="32"/>
        </w:rPr>
        <w:t>&lt;/p&gt;&lt;p&gt;&lt;img src="/static-img/xwkCZx30yN6do0oTA6zvUM1hiCoHd1U1ZoIt-hnVqgKqHmMEyOHY_Cd_xYOIPEO_.jpg"&gt;&lt;/p&gt;&lt;p&gt;</w:t>
      </w:r>
      <w:r>
        <w:rPr>
          <w:sz w:val="32"/>
          <w:szCs w:val="32"/>
        </w:rPr>
        <w:t>在一个普通的校园里，有着一段不为人知的故事。它是关于两个学生之间微妙关系的小插曲，也是对现代科技和传统教育的一种反思。这场无声的挑战发生在课堂上，当一个学生悄然把震动器夹在腿里时，整个教室仿佛静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震动器夹腿：一种新的姿势</w:t>
      </w:r>
      <w:r>
        <w:rPr>
          <w:sz w:val="32"/>
          <w:szCs w:val="32"/>
        </w:rPr>
        <w:t>&lt;/p&gt;&lt;p&gt;&lt;img src="/static-img/w2BgcS4zuTVbOorSmtxXLs1hiCoHd1U1ZoIt-hnVqgKqHmMEyOHY_Cd_xYOIPEO_.jpg"&gt;&lt;/p&gt;&lt;p&gt;</w:t>
      </w:r>
      <w:r>
        <w:rPr>
          <w:sz w:val="32"/>
          <w:szCs w:val="32"/>
        </w:rPr>
        <w:t>学生们习惯于坐在椅子上，但有的人试图找到更多舒适度。他们尝试不同的坐姿，从而寻找那份完美。在这种背景下，一位勇敢的心灵决定用震动器来改变一切。虽然这个举措显得有些不可思议，但对于那些想要逃离枯燥日常的人来说，它是一种释放压力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堂中的隐秘世界</w:t>
      </w:r>
      <w:r>
        <w:rPr>
          <w:sz w:val="32"/>
          <w:szCs w:val="32"/>
        </w:rPr>
        <w:t>&lt;/p&gt;&lt;p&gt;&lt;img src="/static-img/F7VdZxhYu6jXqWvefoy2XM1hiCoHd1U1ZoIt-hnVqgKqHmMEyOHY_Cd_xYOIPEO_.jpg"&gt;&lt;/p&gt;&lt;p&gt;</w:t>
      </w:r>
      <w:r>
        <w:rPr>
          <w:sz w:val="32"/>
          <w:szCs w:val="32"/>
        </w:rPr>
        <w:t>当那个同学把震动器夹在腿里时，周围人的注意力被捕捉住了。不少人开始好奇地观察，这个行为背后隐藏着什么？有人认为这是对抗学校规则的一种表达，而另一些人则将其视作一种新颖的学习辅助工具。这样的讨论逐渐引发了一场关于创新与规则之间界限的问题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教育相遇</w:t>
      </w:r>
      <w:r>
        <w:rPr>
          <w:sz w:val="32"/>
          <w:szCs w:val="32"/>
        </w:rPr>
        <w:t>&lt;/p&gt;&lt;p&gt;&lt;img src="/static-img/hy6B9Ac6MnuEVRJf6I95zM1hiCoHd1U1ZoIt-hnVqgKqHmMEyOHY_Cd_xYOIPEO_.jpg"&gt;&lt;/p&gt;&lt;p&gt;</w:t>
      </w:r>
      <w:r>
        <w:rPr>
          <w:sz w:val="32"/>
          <w:szCs w:val="32"/>
        </w:rPr>
        <w:t>在这个过程中，人们开始思考技术如何影响我们的生活和学习方式。震动器原本用于娱乐，现在却成了学习中的一部分。这让我们意识到，在数字化时代，无论是正面的还是负面的效果，都值得深入研究和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边界的变化</w:t>
      </w:r>
      <w:r>
        <w:rPr>
          <w:sz w:val="32"/>
          <w:szCs w:val="32"/>
        </w:rPr>
        <w:t>&lt;/p&gt;&lt;p&gt;&lt;img src="/static-img/yk5m8nQn332DAPgUvBJZUM1hiCoHd1U1ZoIt-hnVqgKqHmMEyOHY_Cd_xYOIPEO_.jpg"&gt;&lt;/p&gt;&lt;p&gt;</w:t>
      </w:r>
      <w:r>
        <w:rPr>
          <w:sz w:val="32"/>
          <w:szCs w:val="32"/>
        </w:rPr>
        <w:t>这个小插曲也触及了社交边界的问题。当一个人选择性地使用这种设备时，他们似乎是在创造一个属于自己的空间。这可能会导致其他学生感到孤立或不安，同时也可能激发一些人的共鸣，因为每个人都渴望有一片属于自己的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衡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这一事件，是对自由与限制、隐私与开放性的深刻思考。如果某些行为被允许，那么应该如何设定界限呢？这不仅是一个具体问题，更是一个哲学问题，它要求我们审视自己对于社会规范和个人自由价值观念的情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课程设计之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小故事提醒我们要关注教学方法是否能跟上时代步伐，并且考虑到不同学生群体的情感需求。在这样快速发展的情况下，我们需要不断更新我们的课程内容，以确保能够吸引并启发所有参与者，让知识真正成为推进社会进步的手段之一。</w:t>
      </w:r>
      <w:r>
        <w:rPr>
          <w:sz w:val="32"/>
          <w:szCs w:val="32"/>
        </w:rPr>
        <w:t>&lt;/p&gt;&lt;p&gt;&lt;a href = "/doc/321194-</w:t>
      </w:r>
      <w:r>
        <w:rPr>
          <w:sz w:val="32"/>
          <w:szCs w:val="32"/>
        </w:rPr>
        <w:t>震动器夹腿的秘密生活上课同桌的无声挑战</w:t>
      </w:r>
      <w:r>
        <w:rPr>
          <w:sz w:val="32"/>
          <w:szCs w:val="32"/>
        </w:rPr>
        <w:t>.doc" rel="alternate" download="321194-</w:t>
      </w:r>
      <w:r>
        <w:rPr>
          <w:sz w:val="32"/>
          <w:szCs w:val="32"/>
        </w:rPr>
        <w:t>震动器夹腿的秘密生活上课同桌的无声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