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熙瓜传说中的和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熙瓜的男子，他因其智慧与勇敢而闻名遐迩。然而，关于熙瓜的一生中最为神秘的部分，就是他与敌对部落首领之女之间发生的“和亲”事件。这段历史被称作是“和亲 作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熙瓜不是瓜”，因为在这段过程中，熙瓜展现出了超乎常人的智谋和牺牲精神。</w:t>
      </w:r>
      <w:r>
        <w:rPr>
          <w:sz w:val="32"/>
          <w:szCs w:val="32"/>
        </w:rPr>
        <w:t>&lt;/p&gt;&lt;p&gt;&lt;img src="/static-img/HxHgXYeXDaLS9tvQpWkA2sxe8zLlQCLNIa7FY6uEm2-5WVxuDI63QI7Z-J7Ux85S.jpg"&gt;&lt;/p&gt;&lt;p&gt;</w:t>
      </w:r>
      <w:r>
        <w:rPr>
          <w:sz w:val="32"/>
          <w:szCs w:val="32"/>
        </w:rPr>
        <w:t>和亲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部落都处于不断战争的状态，为了维持内部稳定，双方必须通过外交手段来达成共识。就在这个时刻，一位有着敏锐洞察力的老者建议将自己的孙子嫁给敌对部落，以此作为休战的信号。于是，“和亲 作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熙瓜不是瓜”的故事便开始了。在这样的背景下，熙瓜不仅要面对内心深处对于家庭、朋友以及同族人民可能产生的情感纠葛，更要承担起代表自己家族荣誉与安全的大责任。</w:t>
      </w:r>
      <w:r>
        <w:rPr>
          <w:sz w:val="32"/>
          <w:szCs w:val="32"/>
        </w:rPr>
        <w:t>&lt;/p&gt;&lt;p&gt;&lt;img src="/static-img/DBekC7cnxEdDPe5KBT76_8xe8zLlQCLNIa7FY6uEm2-yOrZtMPHbxvDUP0VsfDTGZ-K9CVp8ren4hB970HaP1Hm7z3iCTrw8_fcK4id_ALbUkuoKVntjZI5vaHAV9cEk.jpg"&gt;&lt;/p&gt;&lt;p&gt;</w:t>
      </w:r>
      <w:r>
        <w:rPr>
          <w:sz w:val="32"/>
          <w:szCs w:val="32"/>
        </w:rPr>
        <w:t>熙瓜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这一重任后，熙瓜开始了他的准备。他知道，这次旅途不会是一帆风顺，而是一个考验心志、耐力与智慧的大舞台。他日夜思考如何能够确保两家人家的安全，同时也要让双方都能从这场婚姻中获得一些好处。在这个过程中，他不仅学习到了更多关于外交策略，还学会了如何以柔克刚，用温文尔雅去化解仇恨。</w:t>
      </w:r>
      <w:r>
        <w:rPr>
          <w:sz w:val="32"/>
          <w:szCs w:val="32"/>
        </w:rPr>
        <w:t>&lt;/p&gt;&lt;p&gt;&lt;img src="/static-img/JTbBt4_gtXGQKNbUoyCgFsxe8zLlQCLNIa7FY6uEm2-yOrZtMPHbxvDUP0VsfDTGZ-K9CVp8ren4hB970HaP1Hm7z3iCTrw8_fcK4id_ALbUkuoKVntjZI5vaHAV9cEk.jpg"&gt;&lt;/p&gt;&lt;p&gt;</w:t>
      </w:r>
      <w:r>
        <w:rPr>
          <w:sz w:val="32"/>
          <w:szCs w:val="32"/>
        </w:rPr>
        <w:t>婚礼上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来时，不少人预料会有一场大规模的战斗，但却意外地没有任何冲突发生。而且，在整个婚礼上，那位敌对部落首领之女竟然表现得异常温婉，她似乎并不愿意成为战争的一部分。她甚至主动提出，将自己的个人财富用于修建了一条连接两家村庄的小道，这一举措极大地缓解了双方间紧张的情绪，并逐渐建立起了一种互相尊重、合作共生的氛围。</w:t>
      </w:r>
      <w:r>
        <w:rPr>
          <w:sz w:val="32"/>
          <w:szCs w:val="32"/>
        </w:rPr>
        <w:t>&lt;/p&gt;&lt;p&gt;&lt;img src="/static-img/9v-VVNyJWQu-nyPSWHmQZsxe8zLlQCLNIa7FY6uEm2-yOrZtMPHbxvDUP0VsfDTGZ-K9CVp8ren4hB970HaP1Hm7z3iCTrw8_fcK4id_ALbUkuoKVntjZI5vaHAV9cEk.jpg"&gt;&lt;/p&gt;&lt;p&gt;</w:t>
      </w:r>
      <w:r>
        <w:rPr>
          <w:sz w:val="32"/>
          <w:szCs w:val="32"/>
        </w:rPr>
        <w:t>和平如初晨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连续几年的共同努力，以及两个年轻人的真诚相待，最终使得两族之间结下的梁子慢慢淡化，最终消失无踪。而“和亲 作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熙瓜不是瓜”也因此成为了一个传奇，是那时候人们口耳相传的一个美好的传说。它告诉我们，即使是在最艰难的情况下，只要我们用心去寻找，也许真的可以找到通往彼此理解与尊重之路。</w:t>
      </w:r>
      <w:r>
        <w:rPr>
          <w:sz w:val="32"/>
          <w:szCs w:val="32"/>
        </w:rPr>
        <w:t>&lt;/p&gt;&lt;p&gt;&lt;img src="/static-img/x1722Qg2GysU1z22S37Di8xe8zLlQCLNIa7FY6uEm2-yOrZtMPHbxvDUP0VsfDTGZ-K9CVp8ren4hB970HaP1Hm7z3iCTrw8_fcK4id_ALbUkuoKVntjZI5vaHAV9cEk.jpg"&gt;&lt;/p&gt;&lt;p&gt;</w:t>
      </w:r>
      <w:r>
        <w:rPr>
          <w:sz w:val="32"/>
          <w:szCs w:val="32"/>
        </w:rPr>
        <w:t>后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并未就此结束，它留给后世的是一个深刻的人性启示。当今社会虽然已经发展至网络信息高速流通，但仍旧有人模仿古人的方式，用智慧去解决当下的问题。他们相信只要保持开放的心态，就没有问题不能解决。而对于那些曾经听过或读过“和亲 作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熙</w:t>
      </w:r>
      <w:r>
        <w:rPr>
          <w:sz w:val="32"/>
          <w:szCs w:val="32"/>
        </w:rPr>
        <w:t>gua</w:t>
      </w:r>
      <w:r>
        <w:rPr>
          <w:sz w:val="32"/>
          <w:szCs w:val="32"/>
        </w:rPr>
        <w:t>不是果”的故事的人来说，他们总会回想起熙</w:t>
      </w:r>
      <w:r>
        <w:rPr>
          <w:sz w:val="32"/>
          <w:szCs w:val="32"/>
        </w:rPr>
        <w:t>guas</w:t>
      </w:r>
      <w:r>
        <w:rPr>
          <w:sz w:val="32"/>
          <w:szCs w:val="32"/>
        </w:rPr>
        <w:t>坚定的信念：即便身处逆境，也应尽量寻求正面的结果，从而激励自己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和亲 作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熙</w:t>
      </w:r>
      <w:r>
        <w:rPr>
          <w:sz w:val="32"/>
          <w:szCs w:val="32"/>
        </w:rPr>
        <w:t xml:space="preserve">guas </w:t>
      </w:r>
      <w:r>
        <w:rPr>
          <w:sz w:val="32"/>
          <w:szCs w:val="32"/>
        </w:rPr>
        <w:t>不是果”不仅是一个关于过去历史的事实，更是一种精神追求——无论环境多么恶劣，都应该以爱心、宽容及理性的方式去处理分歧。不管未来怎么发展，只要人类依然珍视这种精神，那么世界必将变得更加美好，因为每一次真正意义上的了解，无疑都是跨越文化障碍的一步；每一次真诚交流，无疑都是增进友谊的手笔；每一次共同努力，无疑都是开辟新篇章的手握火炬。</w:t>
      </w:r>
      <w:r>
        <w:rPr>
          <w:sz w:val="32"/>
          <w:szCs w:val="32"/>
        </w:rPr>
        <w:t>&lt;/p&gt;&lt;p&gt;&lt;a href = "/doc/321563-</w:t>
      </w:r>
      <w:r>
        <w:rPr>
          <w:sz w:val="32"/>
          <w:szCs w:val="32"/>
        </w:rPr>
        <w:t>熙瓜传说中的和亲之谜</w:t>
      </w:r>
      <w:r>
        <w:rPr>
          <w:sz w:val="32"/>
          <w:szCs w:val="32"/>
        </w:rPr>
        <w:t>.doc" rel="alternate" download="321563-</w:t>
      </w:r>
      <w:r>
        <w:rPr>
          <w:sz w:val="32"/>
          <w:szCs w:val="32"/>
        </w:rPr>
        <w:t>熙瓜传说中的和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