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妈们用后门解决过吗宝妈的秘密武器家庭教育小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宝妈们用后门解决过吗？</w:t>
      </w:r>
      <w:r>
        <w:rPr>
          <w:sz w:val="32"/>
          <w:szCs w:val="32"/>
        </w:rPr>
        <w:t>&lt;/p&gt;&lt;p&gt;&lt;img src="/static-img/v5YScgrBBZ_2wc74xGbTvGk7ZfcacnI_TXruKqUQlcWBl9ckVbO9oaGXVYNfc4KI.jpg"&gt;&lt;/p&gt;&lt;p&gt;</w:t>
      </w:r>
      <w:r>
        <w:rPr>
          <w:sz w:val="32"/>
          <w:szCs w:val="32"/>
        </w:rPr>
        <w:t>在这个快速变化的世界里，宝妈们面临着前所未有的挑战。育儿不再是简单的一成不变的规则，而是一场不断探索和适应的旅程。很多时候，宝妈们会寻找一些“后门”的方法来解决育儿中的难题，这些方法往往不是公开推荐的，但却有效地帮助孩子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找到这些“后门”？</w:t>
      </w:r>
      <w:r>
        <w:rPr>
          <w:sz w:val="32"/>
          <w:szCs w:val="32"/>
        </w:rPr>
        <w:t>&lt;/p&gt;&lt;p&gt;&lt;img src="/static-img/x8UO8uPLcAv1_PJYaHe-KWk7ZfcacnI_TXruKqUQlcVNWz31Zzv7IleV9prStHMamDsTG70eQVyTov-eaywQ094hbSL99SGAejCe2WlwsUagL7egAd40aJYtkYRRc1Pm7OuHGxf-uEL-J7PHqRXyODk6aInJIFeTNUyPOhYMZgI.jpg"&gt;&lt;/p&gt;&lt;p&gt;</w:t>
      </w:r>
      <w:r>
        <w:rPr>
          <w:sz w:val="32"/>
          <w:szCs w:val="32"/>
        </w:rPr>
        <w:t>对于宝妈来说，找到这条“后门”，首先需要有一个开放的心态，不断学习和探索新知识。在互联网时代，我们可以通过各种社交平台、论坛和博客来了解其他宝妈们的经验分享。此外，与亲朋好友交流，也是非常好的途径，因为他们可能会给出一些实用的建议或者亲身经历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秘密武器”是什么？</w:t>
      </w:r>
      <w:r>
        <w:rPr>
          <w:sz w:val="32"/>
          <w:szCs w:val="32"/>
        </w:rPr>
        <w:t>&lt;/p&gt;&lt;p&gt;&lt;img src="/static-img/6SVF9wJQ0HRBIe-FsSrhr2k7ZfcacnI_TXruKqUQlcVNWz31Zzv7IleV9prStHMamDsTG70eQVyTov-eaywQ094hbSL99SGAejCe2WlwsUagL7egAd40aJYtkYRRc1Pm7OuHGxf-uEL-J7PHqRXyODk6aInJIFeTNUyPOhYMZgI.jpg"&gt;&lt;/p&gt;&lt;p&gt;</w:t>
      </w:r>
      <w:r>
        <w:rPr>
          <w:sz w:val="32"/>
          <w:szCs w:val="32"/>
        </w:rPr>
        <w:t>每个宝妈都可能有自己的“秘密武器”。有些可能是某种教育游戏，有些则是在家庭中创造出的特殊氛围。比如，一些宝妈会利用音乐或故事来引导孩子的情绪表达，或使用特定的语言技巧来促进孩子的沟通能力。而有些宝妈，则更倾向于创造一个充满爱与支持的小环境，让孩子感受到安全感，从而更好地发展情感智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教育小技巧</w:t>
      </w:r>
      <w:r>
        <w:rPr>
          <w:sz w:val="32"/>
          <w:szCs w:val="32"/>
        </w:rPr>
        <w:t>&lt;/p&gt;&lt;p&gt;&lt;img src="/static-img/dlO-PFdkbpx6PhReaunplWk7ZfcacnI_TXruKqUQlcVNWz31Zzv7IleV9prStHMamDsTG70eQVyTov-eaywQ094hbSL99SGAejCe2WlwsUagL7egAd40aJYtkYRRc1Pm7OuHGxf-uEL-J7PHqRXyODk6aInJIFeTNUyPOhYMZgI.jpg"&gt;&lt;/p&gt;&lt;p&gt;</w:t>
      </w:r>
      <w:r>
        <w:rPr>
          <w:sz w:val="32"/>
          <w:szCs w:val="32"/>
        </w:rPr>
        <w:t>在家庭教育中，小技巧往往能起到关键作用。例如，在日常生活中，可以通过设置目标任务清单，让孩子学会计划并完成工作；或者在餐桌上讲述家谱故事，让孩子了解家族历史，同时培养其对传统文化的兴趣。此外，还有一些小活动，如户外探险、小组合作项目等，都能极大地丰富孩子的心灵世界，并锻炼其团队协作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秘密武器如何运用？</w:t>
      </w:r>
      <w:r>
        <w:rPr>
          <w:sz w:val="32"/>
          <w:szCs w:val="32"/>
        </w:rPr>
        <w:t>&lt;/p&gt;&lt;p&gt;&lt;img src="/static-img/9XRidrUUNxbv56g2ibdrn2k7ZfcacnI_TXruKqUQlcVNWz31Zzv7IleV9prStHMamDsTG70eQVyTov-eaywQ094hbSL99SGAejCe2WlwsUagL7egAd40aJYtkYRRc1Pm7OuHGxf-uEL-J7PHqRXyODk6aInJIFeTNUyPOhYMZgI.jpg"&gt;&lt;/p&gt;&lt;p&gt;</w:t>
      </w:r>
      <w:r>
        <w:rPr>
          <w:sz w:val="32"/>
          <w:szCs w:val="32"/>
        </w:rPr>
        <w:t>运用这些秘密武器时，最重要的是要确保它们符合你的价值观和育儿理念。在实施任何新的策略之前，应该先与伴侣或其他家人讨论，以确保所有成员都支持并参与其中。这也能够避免潜在的问题，比如分散注意力或者造成混乱，从而保证整个家庭成员间保持一致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续效果如何评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对于那些被认为有效但并不为人知的手段，最重要的是持续跟踪并评估效果。一旦发现某个方法对你或你的家庭产生了积极影响，那么就可以将其纳入到日常育儿习惯之中。如果效果不佳，则及时调整策略以达到最佳结果。这正是作为一名优秀母性的核心：不断适应、不断进步，为我们的子孙满堂提供最好的成长环境。</w:t>
      </w:r>
      <w:r>
        <w:rPr>
          <w:sz w:val="32"/>
          <w:szCs w:val="32"/>
        </w:rPr>
        <w:t>&lt;/p&gt;&lt;p&gt;&lt;a href = "/doc/321744-</w:t>
      </w:r>
      <w:r>
        <w:rPr>
          <w:sz w:val="32"/>
          <w:szCs w:val="32"/>
        </w:rPr>
        <w:t>宝妈们用后门解决过吗宝妈的秘密武器家庭教育小技巧</w:t>
      </w:r>
      <w:r>
        <w:rPr>
          <w:sz w:val="32"/>
          <w:szCs w:val="32"/>
        </w:rPr>
        <w:t>.doc" rel="alternate" download="321744-</w:t>
      </w:r>
      <w:r>
        <w:rPr>
          <w:sz w:val="32"/>
          <w:szCs w:val="32"/>
        </w:rPr>
        <w:t>宝妈们用后门解决过吗宝妈的秘密武器家庭教育小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