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探索忠诚与荣耀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忠诚和荣耀是君子之道中最为重要的品质。《江山为聘》这部著作深刻地剖析了这一主题，它不仅是一篇文学作品，更是一本历史教科书，为后人提供了一面镜子，反照我们今天是否还能坚守这些传统美德。</w:t>
      </w:r>
      <w:r>
        <w:rPr>
          <w:sz w:val="32"/>
          <w:szCs w:val="32"/>
        </w:rPr>
        <w:t>&lt;/p&gt;&lt;p&gt;&lt;img src="/static-img/etvsHAbHlfXDKiJhp2thECUmzjGRA79hN37E9h53YHXXLkeYIgD0txeSE8qTUj23.jpg"&gt;&lt;/p&gt;&lt;p&gt;</w:t>
      </w:r>
      <w:r>
        <w:rPr>
          <w:sz w:val="32"/>
          <w:szCs w:val="32"/>
        </w:rPr>
        <w:t>忠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如同一股不可战胜的力量，它能够铸就英雄事迹，也能掩盖千夫所指。在《江山为聘》中，我们看到了无数个普通人为了国家、民族甚至自己的信念而奋斗到底，他们用行动证明了忠诚的力量远大于个人利益。</w:t>
      </w:r>
      <w:r>
        <w:rPr>
          <w:sz w:val="32"/>
          <w:szCs w:val="32"/>
        </w:rPr>
        <w:t>&lt;/p&gt;&lt;p&gt;&lt;img src="/static-img/ywO5IVjMo6ZXT7fjmlLp5iUmzjGRA79hN37E9h53YHXnKzfGxxrDBg9KXHpDm1RcyMANYYp-dBN8IkOFcAHNoziVeteckbJdZPTQH8Bb7OU290rUh6SlmIsWmpu6eb-o.png"&gt;&lt;/p&gt;&lt;p&gt;</w:t>
      </w:r>
      <w:r>
        <w:rPr>
          <w:sz w:val="32"/>
          <w:szCs w:val="32"/>
        </w:rPr>
        <w:t>荣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总是伴随着牺牲，这正如天上的星辰，只有在夜空中才能闪烁。那些为了江山社稷而不惜生命的人们，他们以实际行动诠释了什么是真正的荣耀，而不是表面的名利场中的浮华虚伪。</w:t>
      </w:r>
      <w:r>
        <w:rPr>
          <w:sz w:val="32"/>
          <w:szCs w:val="32"/>
        </w:rPr>
        <w:t>&lt;/p&gt;&lt;p&gt;&lt;img src="/static-img/Uu4q69FX2RYMESdel0-59CUmzjGRA79hN37E9h53YHXnKzfGxxrDBg9KXHpDm1RcyMANYYp-dBN8IkOFcAHNoziVeteckbJdZPTQH8Bb7OU290rUh6SlmIsWmpu6eb-o.jpg"&gt;&lt;/p&gt;&lt;p&gt;</w:t>
      </w:r>
      <w:r>
        <w:rPr>
          <w:sz w:val="32"/>
          <w:szCs w:val="32"/>
        </w:rPr>
        <w:t>忠义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价值观和信仰，但真正意义上的忠义并非来自外界强加，而是在内心深处不断磨砺形成的一种自我认知。在《江山为聘》的世界里，每一个角色都在寻找属于自己那份独特的使命感和责任感。</w:t>
      </w:r>
      <w:r>
        <w:rPr>
          <w:sz w:val="32"/>
          <w:szCs w:val="32"/>
        </w:rPr>
        <w:t>&lt;/p&gt;&lt;p&gt;&lt;img src="/static-img/mRCd4lW4EGv7DnjD4kzsuiUmzjGRA79hN37E9h53YHXnKzfGxxrDBg9KXHpDm1RcyMANYYp-dBN8IkOFcAHNoziVeteckbJdZPTQH8Bb7OU290rUh6SlmIsWmpu6eb-o.jpg"&gt;&lt;/p&gt;&lt;p&gt;</w:t>
      </w:r>
      <w:r>
        <w:rPr>
          <w:sz w:val="32"/>
          <w:szCs w:val="32"/>
        </w:rPr>
        <w:t>历史启示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一个教科书，不容忽视。而《江山为聘》就是这样一本教科书，它告诉我们，在追求权力的过程中，不要忘记人民；在争取发展时，不要丧失初心。它提醒我们，无论时代如何变迁，作为一个民族，一定要保持对传统文化和价值观念的尊重。</w:t>
      </w:r>
      <w:r>
        <w:rPr>
          <w:sz w:val="32"/>
          <w:szCs w:val="32"/>
        </w:rPr>
        <w:t>&lt;/p&gt;&lt;p&gt;&lt;img src="/static-img/N0CloTK_IVyR35wcaC9p7yUmzjGRA79hN37E9h53YHXnKzfGxxrDBg9KXHpDm1RcyMANYYp-dBN8IkOFcAHNoziVeteckbJdZPTQH8Bb7OU290rUh6SlmIsWmpu6eb-o.png"&gt;&lt;/p&gt;&lt;p&gt;</w:t>
      </w:r>
      <w:r>
        <w:rPr>
          <w:sz w:val="32"/>
          <w:szCs w:val="32"/>
        </w:rPr>
        <w:t>个人选择与集体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选择往往影响着整个社会的大局。在这个故事里，我们看到许多人物因为不同的原因做出了不同的选择，有些带来了巨大的变化，有些则导致了悲剧。但无论如何，这些都是关于人类行为背后的哲学思考，以及集体意志对于个体行为影响力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与现实生活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和人物形象细腻描绘，《江山为聘》让我们回顾过去，同时也引发了对未来的一种思考。这部作品提醒我们，即便是在快速变化的地球上，我们仍然需要坚守那些基本的人性准则——真相、勇气、爱情以及理想主义精神——它们才是永恒的话题，值得我们每一个人去探索去理解。</w:t>
      </w:r>
      <w:r>
        <w:rPr>
          <w:sz w:val="32"/>
          <w:szCs w:val="32"/>
        </w:rPr>
        <w:t>&lt;/p&gt;&lt;p&gt;&lt;a href = "/doc/321847-</w:t>
      </w:r>
      <w:r>
        <w:rPr>
          <w:sz w:val="32"/>
          <w:szCs w:val="32"/>
        </w:rPr>
        <w:t>江山为聘探索忠诚与荣耀的边界</w:t>
      </w:r>
      <w:r>
        <w:rPr>
          <w:sz w:val="32"/>
          <w:szCs w:val="32"/>
        </w:rPr>
        <w:t>.doc" rel="alternate" download="321847-</w:t>
      </w:r>
      <w:r>
        <w:rPr>
          <w:sz w:val="32"/>
          <w:szCs w:val="32"/>
        </w:rPr>
        <w:t>江山为聘探索忠诚与荣耀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