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偷窥邻里趴窗户上做给对面看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邻里：趴窗户上做给对面看的隐秘游戏</w:t>
      </w:r>
      <w:r>
        <w:rPr>
          <w:sz w:val="32"/>
          <w:szCs w:val="32"/>
        </w:rPr>
        <w:t>&lt;/p&gt;&lt;p&gt;&lt;img src="/static-img/DpmJnXg3cS7WIS-tYSsD97RgOtcm7LYzuJJ9k5pqlpADyaNwOVVs4cH_k-HTac_p.jpg"&gt;&lt;/p&gt;&lt;p&gt;</w:t>
      </w:r>
      <w:r>
        <w:rPr>
          <w:sz w:val="32"/>
          <w:szCs w:val="32"/>
        </w:rPr>
        <w:t>在这个信息爆炸的时代，人们对于隐私的保护意识日益增强。然而，在某些情况下，人们仍然会选择采取一些不恰当的手段来打破隔阂，甚至是侵犯他人的隐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趴窗户上做给对面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不仅违背了社会公德，而且往往会引发严重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案例，一位居住在大城市的小区里的居民，因为闲暇无聊，便开始频繁地趴窗户上做给对面的女孩看。这名女孩原本是一个普通大学生，但因为这种令人不安的行为，她不得不改变自己的生活方式。她开始避免走出家门，以免被那个好奇且不守规矩的人再次发现和骚扰。</w:t>
      </w:r>
      <w:r>
        <w:rPr>
          <w:sz w:val="32"/>
          <w:szCs w:val="32"/>
        </w:rPr>
        <w:t>&lt;/p&gt;&lt;p&gt;&lt;img src="/static-img/PtyZ71kQU1Wnb2KhBDSDzrRgOtcm7LYzuJJ9k5pqlpADyaNwOVVs4cH_k-HTac_p.jpg"&gt;&lt;/p&gt;&lt;p&gt;</w:t>
      </w:r>
      <w:r>
        <w:rPr>
          <w:sz w:val="32"/>
          <w:szCs w:val="32"/>
        </w:rPr>
        <w:t>这并不是个例。在很多小区中，都存在着类似的情况。有些人可能认为，这种行为不过是一种调情或者是闹笑话，但实际上，它可能会带来巨大的心理压力和安全问题。如果对方感到威胁或被冒犯，他们很可能会报警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许多邻里之间发生纠纷和冲突，其根源正是在于这种非法而又具有侵犯性质的举动。一旦这些行为被揭露出来，不仅关系紧张，还可能导致法律责任。这让人们意识到，无论多么微小的一点行动，也不能忽视其潜在的影响和风险。</w:t>
      </w:r>
      <w:r>
        <w:rPr>
          <w:sz w:val="32"/>
          <w:szCs w:val="32"/>
        </w:rPr>
        <w:t>&lt;/p&gt;&lt;p&gt;&lt;img src="/static-img/KLIc-If-7HcVC3Yx7kLl7rRgOtcm7LYzuJJ9k5pqlpADyaNwOVVs4cH_k-HTac_p.jpg"&gt;&lt;/p&gt;&lt;p&gt;</w:t>
      </w:r>
      <w:r>
        <w:rPr>
          <w:sz w:val="32"/>
          <w:szCs w:val="32"/>
        </w:rPr>
        <w:t>为了避免发生类似的事件，我们需要加强社区管理，同时提高居民们对于个人权利与义务认识。在此基础之上，加强教育宣传，让每个人都明白：“趴窗户上做给对面看”的行为，是不可接受也是无法容忍的。不管出于何种原因，只要这一行径触及到了他人隐私，就必将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觉得自己所处环境“安全”，都不应轻易进行任何形式的人身监视或恶意跟踪。此外，对于那些经常出现此类问题的小区管理委员会，可以考虑加固建筑物以防止未经授权进入，以及通过安装摄像头等技术手段来确保居民们能够享有更为安全、安心的地界生活空间。</w:t>
      </w:r>
      <w:r>
        <w:rPr>
          <w:sz w:val="32"/>
          <w:szCs w:val="32"/>
        </w:rPr>
        <w:t>&lt;/p&gt;&lt;p&gt;&lt;img src="/static-img/v-lsltrvXOXLhtzQw8nBuLRgOtcm7LYzuJJ9k5pqlpADyaNwOVVs4cH_k-HTac_p.jpg"&gt;&lt;/p&gt;&lt;p&gt;</w:t>
      </w:r>
      <w:r>
        <w:rPr>
          <w:sz w:val="32"/>
          <w:szCs w:val="32"/>
        </w:rPr>
        <w:t>总之，“趴窗户上做给对面看”虽然似乎只是一个简单而轻松的情景，却暗藏着深远的问题。而我们作为社会成员，每个人都应当自觉遵守法律法规，为维护良好的邻里关系尽一份力。</w:t>
      </w:r>
      <w:r>
        <w:rPr>
          <w:sz w:val="32"/>
          <w:szCs w:val="32"/>
        </w:rPr>
        <w:t>&lt;/p&gt;&lt;p&gt;&lt;a href = "/doc/3220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偷窥邻里趴窗户上做给对面看的隐秘游戏</w:t>
      </w:r>
      <w:r>
        <w:rPr>
          <w:sz w:val="32"/>
          <w:szCs w:val="32"/>
        </w:rPr>
        <w:t>.doc" rel="alternate" download="3220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偷窥邻里趴窗户上做给对面看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