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尴尬瞬间让人捧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数学课代表要趴下？</w:t>
      </w:r>
      <w:r>
        <w:rPr>
          <w:sz w:val="32"/>
          <w:szCs w:val="32"/>
        </w:rPr>
        <w:t>&lt;/p&gt;&lt;p&gt;&lt;img src="/static-img/5-8FErt9MeB0t6nY7V6xHucGsygxq8pJ6DwG_jis7a8VaiNveEUAcsfRLeu0g8kC.jpg"&gt;&lt;/p&gt;&lt;p&gt;</w:t>
      </w:r>
      <w:r>
        <w:rPr>
          <w:sz w:val="32"/>
          <w:szCs w:val="32"/>
        </w:rPr>
        <w:t>数学课代表张伟自从上学以来，就一直被同学们尊敬。他的成绩总是在班级里排在前十名，尤其是数学这门科目，他几乎无人能敌。然而，今天的他却在教室里趴着，让人忍不住好奇，是什么原因使得这个优秀的学生降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下的背后隐藏着什么？</w:t>
      </w:r>
      <w:r>
        <w:rPr>
          <w:sz w:val="32"/>
          <w:szCs w:val="32"/>
        </w:rPr>
        <w:t>&lt;/p&gt;&lt;p&gt;&lt;img src="/static-img/BOWxntnVhpzCNpOATVLrXucGsygxq8pJ6DwG_jis7a8p-cMlsXOkOR6ETsaSAnQCiP2trU_jAOpHmUMfYJmDyZkKyqqPsEzeOTv-f8GJoIJuknrsoEdc5-Im9-gY1paj8TsPPpysv0W3N09I5qrFyA9LJ-UYWOSbDOrx3Jty2bX8wdAwcOW8LF4s-LbohDBt1FdXNl6JEThUg0rgb6eihA.png"&gt;&lt;/p&gt;&lt;p&gt;</w:t>
      </w:r>
      <w:r>
        <w:rPr>
          <w:sz w:val="32"/>
          <w:szCs w:val="32"/>
        </w:rPr>
        <w:t>张伟告诉我们，他最近几天因为学习压力过大而感到身心疲惫。他早晨五点起床复习到晚上十一点才睡觉，但即便如此，他依旧无法掌握所有知识点。在这样一种压力山大的环境中，即使是一位像张伟这样的优秀学生，也难免会感到沮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如何看待这一切？</w:t>
      </w:r>
      <w:r>
        <w:rPr>
          <w:sz w:val="32"/>
          <w:szCs w:val="32"/>
        </w:rPr>
        <w:t>&lt;/p&gt;&lt;p&gt;&lt;img src="/static-img/5BFgEimdVgX0FePqrF7PlOcGsygxq8pJ6DwG_jis7a8p-cMlsXOkOR6ETsaSAnQCiP2trU_jAOpHmUMfYJmDyZkKyqqPsEzeOTv-f8GJoIJuknrsoEdc5-Im9-gY1paj8TsPPpysv0W3N09I5qrFyA9LJ-UYWOSbDOrx3Jty2bX8wdAwcOW8LF4s-LbohDBt1FdXNl6JEThUg0rgb6eihA.jpg"&gt;&lt;/p&gt;&lt;p&gt;</w:t>
      </w:r>
      <w:r>
        <w:rPr>
          <w:sz w:val="32"/>
          <w:szCs w:val="32"/>
        </w:rPr>
        <w:t>朋友圈和社交媒体上，一些同学纷纷发帖嘲笑张伟的“低头”，但也有许多人表示理解他们的心情。他们认为，每个人都有自己的困难，不应该只看到表面的成功，而忽视了背后的努力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怎样引导大家的？</w:t>
      </w:r>
      <w:r>
        <w:rPr>
          <w:sz w:val="32"/>
          <w:szCs w:val="32"/>
        </w:rPr>
        <w:t>&lt;/p&gt;&lt;p&gt;&lt;img src="/static-img/t4SNUre8E3DZs20BmPut1ecGsygxq8pJ6DwG_jis7a8p-cMlsXOkOR6ETsaSAnQCiP2trU_jAOpHmUMfYJmDyZkKyqqPsEzeOTv-f8GJoIJuknrsoEdc5-Im9-gY1paj8TsPPpysv0W3N09I5qrFyA9LJ-UYWOSbDOrx3Jty2bX8wdAwcOW8LF4s-LbohDBt1FdXNl6JEThUg0rgb6eihA.jpg"&gt;&lt;/p&gt;&lt;p&gt;</w:t>
      </w:r>
      <w:r>
        <w:rPr>
          <w:sz w:val="32"/>
          <w:szCs w:val="32"/>
        </w:rPr>
        <w:t>当班主任老师发现情况时，她立刻叫停了正在进行的一节家庭作业，并对全班进行了一次深刻的人生教育。她提醒大家，无论多么成功，都不要忘记自己也是需要帮助和支持的人。而对于张伟本人，她则一一找出每个人的优缺点，为他提供专业建议，以期通过团队合作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切？</w:t>
      </w:r>
      <w:r>
        <w:rPr>
          <w:sz w:val="32"/>
          <w:szCs w:val="32"/>
        </w:rPr>
        <w:t>&lt;/p&gt;&lt;p&gt;&lt;img src="/static-img/BCDI1f-_8E00k67bA7b8BOcGsygxq8pJ6DwG_jis7a8p-cMlsXOkOR6ETsaSAnQCiP2trU_jAOpHmUMfYJmDyZkKyqqPsEzeOTv-f8GJoIJuknrsoEdc5-Im9-gY1paj8TsPPpysv0W3N09I5qrFyA9LJ-UYWOSbDOrx3Jty2bX8wdAwcOW8LF4s-LbohDBt1FdXNl6JEThUg0rgb6eihA.png"&gt;&lt;/p&gt;&lt;p&gt;</w:t>
      </w:r>
      <w:r>
        <w:rPr>
          <w:sz w:val="32"/>
          <w:szCs w:val="32"/>
        </w:rPr>
        <w:t>面对这种情况，学校决定设立一个心理健康小组，由老师、学生共同参与。这不仅为那些遇到学习压力的孩子提供了一个倾诉平台，还鼓励大家学会主动寻求帮助，而不是独自承受压力。在这个小组中，每个人都意识到了互相之间的力量，以及通过团结一致可以一起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张伟开始积极参与心理健康小组活动，与其他同伴分享自己的感受，并从中得到启发。他学会了更有效地管理时间，更合理地分配精力，最终他的成绩再次稳步提高，同时也成为了更好的榜样，对于那些面临类似问题的小伙伴来说，他们知道只要勇敢地向前走，就没有不能跨越的障碍。</w:t>
      </w:r>
      <w:r>
        <w:rPr>
          <w:sz w:val="32"/>
          <w:szCs w:val="32"/>
        </w:rPr>
        <w:t>&lt;/p&gt;&lt;p&gt;&lt;a href = "/doc/32228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瞬间让人捧腹</w:t>
      </w:r>
      <w:r>
        <w:rPr>
          <w:sz w:val="32"/>
          <w:szCs w:val="32"/>
        </w:rPr>
        <w:t>.doc" rel="alternate" download="32228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瞬间让人捧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