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我的心灵导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具备超越常人的洞察力和判断力，他们能够看透人心，分辨是非。这些人，我们称之为“判逆者”。他们不仅能准确地识别出周围环境的复杂关系网，更重要的是，他们知道如何利用自己的能力去影响这些关系，让自己处于有利的位置。</w:t>
      </w:r>
      <w:r>
        <w:rPr>
          <w:sz w:val="32"/>
          <w:szCs w:val="32"/>
        </w:rPr>
        <w:t>&lt;/p&gt;&lt;p&gt;&lt;img src="/static-img/itpKp_riO8jVQ-W5BQT21XX0Erd3c8WbuuoQBW2Dee4-ZsBVnc_p_9JqYMJxHn7w.jpg"&gt;&lt;/p&gt;&lt;p&gt;</w:t>
      </w:r>
      <w:r>
        <w:rPr>
          <w:sz w:val="32"/>
          <w:szCs w:val="32"/>
        </w:rPr>
        <w:t>我的判逆者，就是我曾经的英语老师，她叫李老师。她的眼神总是那么锐利，仿佛能穿透任何伪装。她教会了我很多关于语言的知识，但更重要的是，她教会了我如何用语言来表达自己的想法，以及如何聆听他人的言语背后所隐藏的情感和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对待每一个学生都极其公正无私，但她从不轻易相信别人。她总是提醒我们，要学会观察、思考和质疑。这一点，我一直深受启发。在日常生活中，无论是面对朋友之间的小误会，还是在工作中处理复杂的人际关系，我都会试着运用李老师教给我的方法去分析问题，从而做出更加明智的决策。</w:t>
      </w:r>
      <w:r>
        <w:rPr>
          <w:sz w:val="32"/>
          <w:szCs w:val="32"/>
        </w:rPr>
        <w:t>&lt;/p&gt;&lt;p&gt;&lt;img src="/static-img/bLmkVJL2XxOlcSdaG8lUdnX0Erd3c8WbuuoQBW2Dee4-ZsBVnc_p_9JqYMJxHn7w.png"&gt;&lt;/p&gt;&lt;p&gt;</w:t>
      </w:r>
      <w:r>
        <w:rPr>
          <w:sz w:val="32"/>
          <w:szCs w:val="32"/>
        </w:rPr>
        <w:t>有一次，在公司内部的一个项目会议上，我发现同事</w:t>
      </w:r>
      <w:r>
        <w:rPr>
          <w:sz w:val="32"/>
          <w:szCs w:val="32"/>
        </w:rPr>
        <w:t>A</w:t>
      </w:r>
      <w:r>
        <w:rPr>
          <w:sz w:val="32"/>
          <w:szCs w:val="32"/>
        </w:rPr>
        <w:t>一直在暗示同事</w:t>
      </w:r>
      <w:r>
        <w:rPr>
          <w:sz w:val="32"/>
          <w:szCs w:val="32"/>
        </w:rPr>
        <w:t>B</w:t>
      </w:r>
      <w:r>
        <w:rPr>
          <w:sz w:val="32"/>
          <w:szCs w:val="32"/>
        </w:rPr>
        <w:t>没有完成任务，这让我感到有些困惑。我记得李老师说过：“当你遇到矛盾时，不要急于下结论，而应该先尝试理解对方为什么这么做。”所以，我决定观察一下情况，并且向</w:t>
      </w:r>
      <w:r>
        <w:rPr>
          <w:sz w:val="32"/>
          <w:szCs w:val="32"/>
        </w:rPr>
        <w:t>A</w:t>
      </w:r>
      <w:r>
        <w:rPr>
          <w:sz w:val="32"/>
          <w:szCs w:val="32"/>
        </w:rPr>
        <w:t>询问具体原因。结果发现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其实并不是故意想要伤害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而是在压力大的时候失误了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意识到，只有当我们能够像判逆者一样冷静分析事情，再结合实际情境中的细节，用心去理解对方的心理状态，我们才能真正地解决问题，而且还能避免无谓的冲突。此外，当我们自己也成为他人的“判逆者”时，那么我们的交流就会更加高效，也许甚至能带来一些惊喜。</w:t>
      </w:r>
      <w:r>
        <w:rPr>
          <w:sz w:val="32"/>
          <w:szCs w:val="32"/>
        </w:rPr>
        <w:t>&lt;/p&gt;&lt;p&gt;&lt;img src="/static-img/gN9O9iaXLCxYR4yDrG66GXX0Erd3c8WbuuoQBW2Dee4-ZsBVnc_p_9JqYMJxHn7w.png"&gt;&lt;/p&gt;&lt;p&gt;</w:t>
      </w:r>
      <w:r>
        <w:rPr>
          <w:sz w:val="32"/>
          <w:szCs w:val="32"/>
        </w:rPr>
        <w:t>因此，无论是在学习、工作还是生活中，都要多学些成为判逆者的技巧。因为只有这样，你才能够更好地认识自我，同时也更好地了解周围的人，这是一条通往成功与幸福之路上的宝贵财富。</w:t>
      </w:r>
      <w:r>
        <w:rPr>
          <w:sz w:val="32"/>
          <w:szCs w:val="32"/>
        </w:rPr>
        <w:t>&lt;/p&gt;&lt;p&gt;&lt;a href = "/doc/322372-</w:t>
      </w:r>
      <w:r>
        <w:rPr>
          <w:sz w:val="32"/>
          <w:szCs w:val="32"/>
        </w:rPr>
        <w:t>判逆者我的心灵导师</w:t>
      </w:r>
      <w:r>
        <w:rPr>
          <w:sz w:val="32"/>
          <w:szCs w:val="32"/>
        </w:rPr>
        <w:t>.doc" rel="alternate" download="322372-</w:t>
      </w:r>
      <w:r>
        <w:rPr>
          <w:sz w:val="32"/>
          <w:szCs w:val="32"/>
        </w:rPr>
        <w:t>判逆者我的心灵导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