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&lt;/p&gt;&lt;p&gt;&lt;img src="/static-img/kIn_blrbSyWclAwdtM1KEXvRn1XrAJQ5IjE_3nhjE0NbAbj1dV3EmpEEDQqUbTx1.jpg"&gt;&lt;/p&gt;&lt;p&gt;</w:t>
      </w:r>
      <w:r>
        <w:rPr>
          <w:sz w:val="32"/>
          <w:szCs w:val="32"/>
        </w:rPr>
        <w:t>甜文女主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创作出一位既可爱又坚强的女性形象。她总是手中紧握着一本书，是她最珍贵的伴侣。她的笑容温暖而真诚，遇到困难时，她依然不屈不挠。这份坚韧与优雅，让人无法抗拒。</w:t>
      </w:r>
      <w:r>
        <w:rPr>
          <w:sz w:val="32"/>
          <w:szCs w:val="32"/>
        </w:rPr>
        <w:t>&lt;/p&gt;&lt;p&gt;&lt;img src="/static-img/APZ1MTWSloQlYtX4DptuIXvRn1XrAJQ5IjE_3nhjE0NbAbj1dV3EmpEEDQqUbTx1.png"&gt;&lt;/p&gt;&lt;p&gt;</w:t>
      </w:r>
      <w:r>
        <w:rPr>
          <w:sz w:val="32"/>
          <w:szCs w:val="32"/>
        </w:rPr>
        <w:t>女主角的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平凡女子成长为传奇人物，每一步都充满挑战和机遇。她的内心世界丰富多彩，从悲伤到欢乐，从失败到成功，都有其独特的情感体验。每一次选择和决策，都在不断地塑造着她的个性，使她成为不可复制的人物。</w:t>
      </w:r>
      <w:r>
        <w:rPr>
          <w:sz w:val="32"/>
          <w:szCs w:val="32"/>
        </w:rPr>
        <w:t>&lt;/p&gt;&lt;p&gt;&lt;img src="/static-img/fmHqhh24eTe4d45vR1grknvRn1XrAJQ5IjE_3nhjE0NbAbj1dV3EmpEEDQqUbTx1.jpg"&gt;&lt;/p&gt;&lt;p&gt;</w:t>
      </w:r>
      <w:r>
        <w:rPr>
          <w:sz w:val="32"/>
          <w:szCs w:val="32"/>
        </w:rPr>
        <w:t>剧情中的浪漫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甜文女主剧本中，浪漫元素无处不在，无论是轻柔的心跳还是激烈的情感碰撞，每一个细节都是对爱情美好的赞颂。在这个世界里，没有什么比得上两个人相互理解、支持与爱护更深刻的情感纽带。</w:t>
      </w:r>
      <w:r>
        <w:rPr>
          <w:sz w:val="32"/>
          <w:szCs w:val="32"/>
        </w:rPr>
        <w:t>&lt;/p&gt;&lt;p&gt;&lt;img src="/static-img/wm4f03LRHav3I4FRG1Epp3vRn1XrAJQ5IjE_3nhjE0NbAbj1dV3EmpEEDQqUbTx1.jp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，但它也反映了现实生活中的某些问题，比如教育、职业、家庭等，这些都被巧妙地融入到了故事中，为观众提供了一种不同的视角去思考这些问题。此外，它还展示了如何通过努力实现自我价值和梦想。</w:t>
      </w:r>
      <w:r>
        <w:rPr>
          <w:sz w:val="32"/>
          <w:szCs w:val="32"/>
        </w:rPr>
        <w:t>&lt;/p&gt;&lt;p&gt;&lt;img src="/static-img/u9bAaLtP7z4c1H2UJFZ10XvRn1XrAJQ5IjE_3nhjE0NbAbj1dV3EmpEEDQqUbTx1.jpg"&gt;&lt;/p&gt;&lt;p&gt;</w:t>
      </w:r>
      <w:r>
        <w:rPr>
          <w:sz w:val="32"/>
          <w:szCs w:val="32"/>
        </w:rPr>
        <w:t>影响力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吸引人的故事情节和鲜明的人物特色，这样的作品能够迅速获得广泛关注并传播开来。在社交媒体上，它们经常成为热门话题，被粉丝们讨论分享，从而形成了一股共鸣效应，将这种类型的内容推向了更加广泛的地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文女主剧本不仅仅是一种娱乐形式，更具有很高的文化价值。它们让人们在快乐愉悦的情况下接受一些重要信息，如勇气、友谊以及对生活态度上的积极改变。而且，它们鼓励人们保持正面的思考方式，对于提升整个人类社会来说无疑是一个积极作用。</w:t>
      </w:r>
      <w:r>
        <w:rPr>
          <w:sz w:val="32"/>
          <w:szCs w:val="32"/>
        </w:rPr>
        <w:t>&lt;/p&gt;&lt;p&gt;&lt;a href = "/doc/322582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rel="alternate" download="322582-</w:t>
      </w:r>
      <w:r>
        <w:rPr>
          <w:sz w:val="32"/>
          <w:szCs w:val="32"/>
        </w:rPr>
        <w:t>甜文女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