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籍中的禁忌一场对抗邪气的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籍中的禁忌：一场对抗邪气的阅读冒险</w:t>
      </w:r>
      <w:r>
        <w:rPr>
          <w:sz w:val="32"/>
          <w:szCs w:val="32"/>
        </w:rPr>
        <w:t>&lt;/p&gt;&lt;p&gt;&lt;img src="/static-img/MFV62tCBLaK-rObQ-dzqKM1hiCoHd1U1ZoIt-hnVqgKqHmMEyOHY_Cd_xYOIPEO_.jpg"&gt;&lt;/p&gt;&lt;p&gt;</w:t>
      </w:r>
      <w:r>
        <w:rPr>
          <w:sz w:val="32"/>
          <w:szCs w:val="32"/>
        </w:rPr>
        <w:t>在古代，许多文人墨客都有着深厚的文化底蕴，他们不仅能用笔触抒发心中情感，更能够通过“邪气凛然全文阅读”这一特殊技巧来探究和理解那些被认为是禁忌之书的奥秘。这种读法要求读者必须具备极高的心理素质和文化修养，因为它涉及到对某些内容的深刻解读，而这些内容往往与超自然现象、黑暗神话等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这样一个故事发生在清朝末年，一位名叫周先生的学者，他对中国古典文学有着浓厚兴趣，尤其是在研究一些流传甚广但又充满神秘色彩的小说时，周先生偶然间发现了一个隐藏了多年的宝贵文献——《阴阳经》。这部作品以其独特的文字风格和奇异的情节迅速吸引了周先生，但他很快就意识到了自己所面临的问题：这部书似乎带有一种诡异而不可言说的力量，它似乎在向他发出一种挑战。</w:t>
      </w:r>
      <w:r>
        <w:rPr>
          <w:sz w:val="32"/>
          <w:szCs w:val="32"/>
        </w:rPr>
        <w:t>&lt;/p&gt;&lt;p&gt;&lt;img src="/static-img/OvHHORSGB33rUYBtpFjS8M1hiCoHd1U1ZoIt-hnVqgKqHmMEyOHY_Cd_xYOIPEO_.jpg"&gt;&lt;/p&gt;&lt;p&gt;</w:t>
      </w:r>
      <w:r>
        <w:rPr>
          <w:sz w:val="32"/>
          <w:szCs w:val="32"/>
        </w:rPr>
        <w:t>为了更好地理解这个问题，周先生决定采用“邪气凛然全文阅读”的方法。他首先进行了一系列的心理准备工作，比如定期练习冥想，以增强自己的精神集中能力，然后再逐渐进入《阴阳经》的世界。通过不断地学习和思考，这位学者最终揭开了这本书背后的一系列谜团，并且还发现了一些前所未有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。一旦开始接触到那些被认为是禁忌之物，那么可能会受到各种各样的干扰或威胁。在接下来的几年里，由于频繁接触这些怪异材料，周先生的人际关系变得越来越复杂，他甚至开始怀疑自己的心理健康。而就在他即将放弃的时候，他意外地找到了答案。这一切都源自于《阴阳经》中的一句话：“真正的大智慧，不应只是停留在文字表面的层次，而应该是要去了解其中所蕴含的心灵奥义。”</w:t>
      </w:r>
      <w:r>
        <w:rPr>
          <w:sz w:val="32"/>
          <w:szCs w:val="32"/>
        </w:rPr>
        <w:t>&lt;/p&gt;&lt;p&gt;&lt;img src="/static-img/UGICsDGcoWDHDXid9diZVc1hiCoHd1U1ZoIt-hnVqgKqHmMEyOHY_Cd_xYOIPEO_.jpg"&gt;&lt;/p&gt;&lt;p&gt;</w:t>
      </w:r>
      <w:r>
        <w:rPr>
          <w:sz w:val="32"/>
          <w:szCs w:val="32"/>
        </w:rPr>
        <w:t>对于这样的结论来说，它不仅为我们提供了一种新的视角来看待文学创作，也提醒我们，无论是现代还是古代，都存在着一种超越常规思维框架的事情。这就是“邪气凛然全文阅读”的魅力之一——它让人们可以从不同的角度去审视事物，从而获得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气凛然全文阅读”是一种需要勇气、耐心以及高度的心智活动。在这个过程中，我们不仅可以体验到前所未有的惊喜，也可能会遇到难以预料的情况。但正因为如此，这种方式才具有不可思议的吸引力，让我们走进那个充满神秘色彩与艺术美感的小小图书世界，为寻找真知灼见而努力探索。</w:t>
      </w:r>
      <w:r>
        <w:rPr>
          <w:sz w:val="32"/>
          <w:szCs w:val="32"/>
        </w:rPr>
        <w:t>&lt;/p&gt;&lt;p&gt;&lt;img src="/static-img/PlYrKGjqiEhxRwa5aTaFQs1hiCoHd1U1ZoIt-hnVqgKqHmMEyOHY_Cd_xYOIPEO_.jpg"&gt;&lt;/p&gt;&lt;p&gt;&lt;a href = "/doc/322596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籍中的禁忌一场对抗邪气的阅读冒险</w:t>
      </w:r>
      <w:r>
        <w:rPr>
          <w:sz w:val="32"/>
          <w:szCs w:val="32"/>
        </w:rPr>
        <w:t>.doc" rel="alternate" download="322596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籍中的禁忌一场对抗邪气的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