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团惊现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内成员间的互动让人期待未知的化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无波的夜晚，一群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悄然混入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这个由多位顶尖歌手组成的传奇男子乐队。这个突如其来的变数，让所有人的心情都变得异常紧张，每个人都在等待着接下来会发生什么样的故事。</w:t>
      </w:r>
      <w:r>
        <w:rPr>
          <w:sz w:val="32"/>
          <w:szCs w:val="32"/>
        </w:rPr>
        <w:t>&lt;/p&gt;&lt;p&gt;&lt;img src="/static-img/xAlKq4ucLEXC_ZfAtcYQRrRgOtcm7LYzuJJ9k5pqlpADyaNwOVVs4cH_k-HTac_p.png"&gt;&lt;/p&gt;&lt;p&gt;</w:t>
      </w:r>
      <w:r>
        <w:rPr>
          <w:sz w:val="32"/>
          <w:szCs w:val="32"/>
        </w:rPr>
        <w:t>首先是对比。在这样的背景下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间展开了一场声光电竞技大赛。这场比赛吸引了无数音乐爱好者前来观战，他们希望通过这种方式能看到两种截然不同的风格如何碰撞和融合。最终，虽然每个团体都展示出了自己独特的魅力，但也各有所短，最终结果只能是大家共同享受这次盛大的交流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系列合作演出。在这样一个充满创新的环境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开始了他们一系列令人瞩目的合作演出。这不仅仅是一个简单的表演，更像是两种不同文化之间的一次深度交流。每一次舞台上出现的时候，都像是在给观众们展示一种全新的艺术形式，让人难以忘怀。</w:t>
      </w:r>
      <w:r>
        <w:rPr>
          <w:sz w:val="32"/>
          <w:szCs w:val="32"/>
        </w:rPr>
        <w:t>&lt;/p&gt;&lt;p&gt;&lt;img src="/static-img/JBUOyngcu5IbK3CfH2Q1F7RgOtcm7LYzuJJ9k5pqlpADyaNwOVVs4cH_k-HTac_p.jpeg"&gt;&lt;/p&gt;&lt;p&gt;</w:t>
      </w:r>
      <w:r>
        <w:rPr>
          <w:sz w:val="32"/>
          <w:szCs w:val="32"/>
        </w:rPr>
        <w:t>此外，还有很多私密的小确幸。而这些小确幸正是让整个过程变得如此迷人。比如，在某一次休息时，一名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意外地发现了一本旧日记，那里面记录的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成立初期的一些历史秘密，他立刻将这一发现分享给其他成员们，这让他们对于彼此产生了一种更加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一些难以预料的情况也发生了。一天晚上，一位来自</w:t>
      </w:r>
      <w:r>
        <w:rPr>
          <w:sz w:val="32"/>
          <w:szCs w:val="32"/>
        </w:rPr>
        <w:t xml:space="preserve">pure A </w:t>
      </w:r>
      <w:r>
        <w:rPr>
          <w:sz w:val="32"/>
          <w:szCs w:val="32"/>
        </w:rPr>
        <w:t>的新兴作曲家竟然在梦中得到灵感，将他梦中的旋律直接写进了一首新歌。当这首歌在即将进行的一个公开音乐会上正式发表时，它不仅获得了极高的人气，而且还激起了许多粉丝想要尝试类似的创作灵感，并且很快就有人模仿他的做法，用同样的方法创作出了自己的作品。</w:t>
      </w:r>
      <w:r>
        <w:rPr>
          <w:sz w:val="32"/>
          <w:szCs w:val="32"/>
        </w:rPr>
        <w:t>&lt;/p&gt;&lt;p&gt;&lt;img src="/static-img/fyN18k8Z6YH8W3ZuV2y-VLRgOtcm7LYzuJJ9k5pqlpADyaNwOVVs4cH_k-HTac_p.jpeg"&gt;&lt;/p&gt;&lt;p&gt;</w:t>
      </w:r>
      <w:r>
        <w:rPr>
          <w:sz w:val="32"/>
          <w:szCs w:val="32"/>
        </w:rPr>
        <w:t>最后，还有一些关于未来的话题被不断地讨论起来。在这样的背景下，对于所有参与者的未来，每个人都充满了无限憧憬和期待。不论是否能够继续保持这种跨界合作，只要今天的事情成为可能，就足够令他们感到骄傲，因为他们已经证明过自己可以超越传统边界，与任何愿意一起探索未知的人或事物携手共进步伐。</w:t>
      </w:r>
      <w:r>
        <w:rPr>
          <w:sz w:val="32"/>
          <w:szCs w:val="32"/>
        </w:rPr>
        <w:t>&lt;/p&gt;&lt;p&gt;&lt;a href = "/doc/322817-</w:t>
      </w:r>
      <w:r>
        <w:rPr>
          <w:sz w:val="32"/>
          <w:szCs w:val="32"/>
        </w:rPr>
        <w:t>男团惊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内成员间的互动让人期待未知的化学反应</w:t>
      </w:r>
      <w:r>
        <w:rPr>
          <w:sz w:val="32"/>
          <w:szCs w:val="32"/>
        </w:rPr>
        <w:t>.doc" rel="alternate" download="322817-</w:t>
      </w:r>
      <w:r>
        <w:rPr>
          <w:sz w:val="32"/>
          <w:szCs w:val="32"/>
        </w:rPr>
        <w:t>男团惊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内成员间的互动让人期待未知的化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