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翩起舞的凤凰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有一个传说中，仙舞魅凰是一种神秘而美丽的生物，它们拥有着极其优雅的舞姿和迷人的歌声。据说，当夜幕低垂时，这些仙舞魅凰会聚集于某个隐秘的地方，展开一场震撼人心的仙乐盛宴。</w:t>
      </w:r>
      <w:r>
        <w:rPr>
          <w:sz w:val="32"/>
          <w:szCs w:val="32"/>
        </w:rPr>
        <w:t>&lt;/p&gt;&lt;p&gt;&lt;img src="/static-img/UpDVt1jfkyRKy-kMbOtBsrRgOtcm7LYzuJJ9k5pqlpADyaNwOVVs4cH_k-HTac_p.jpeg"&gt;&lt;/p&gt;&lt;p&gt;</w:t>
      </w:r>
      <w:r>
        <w:rPr>
          <w:sz w:val="32"/>
          <w:szCs w:val="32"/>
        </w:rPr>
        <w:t>首先，关于它们的形象。这些仙舞魅凰外表与常见的大鸟大相径庭，它们拥有五彩斑斓、光滑细腻的大理石般羽毛，每一片羽毛都散发出淡淡的光芒，就像夜空中的繁星点点。而它们的心灵则是纯洁无瑕，不受世俗纷扰和烦恼之累。在他们眼中，只有天地间最为精致、最为完美的事物才值得被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来探讨一下它们如何产生这种独特的声音。这不仅仅是简单的声音发出来，而是融合了自然界所有声音——溪流潺潺、风轻轻吹过树梢，还有山峦间回响出的悠扬音符。每当这些声音交织在一起，便能听到一种奇妙的声音，那便是仙舞魅凰所特有的“诗意”。</w:t>
      </w:r>
      <w:r>
        <w:rPr>
          <w:sz w:val="32"/>
          <w:szCs w:val="32"/>
        </w:rPr>
        <w:t>&lt;/p&gt;&lt;p&gt;&lt;img src="/static-img/l952WX7Xy6z-h0aNiTLa9bRgOtcm7LYzuJJ9k5pqlpADyaNwOVVs4cH_k-HTac_p.jpeg"&gt;&lt;/p&gt;&lt;p&gt;</w:t>
      </w:r>
      <w:r>
        <w:rPr>
          <w:sz w:val="32"/>
          <w:szCs w:val="32"/>
        </w:rPr>
        <w:t>接下来，我们需要谈谈它们为什么会选择以这种方式表达自己。当它们用身体语言表现出对世界深深的情感时，其实是在向我们传递一种超越语言界限的情感交流。这不仅仅是一个简单的手势或动作，而是一种内心深处的情感共鸣，让人们能够感觉到，即使没有言语，也能理解彼此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他们为什么要通过音乐来表达自己。在这个世界上，没有比音乐更能触及人心了，因为它既可以激励人们，又可以安抚人们的心灵。在这个过程中，仙舞魅凰展示出了它作为艺术家的另一面——即使用音乐去引导他人走向更高层次的人生体验。</w:t>
      </w:r>
      <w:r>
        <w:rPr>
          <w:sz w:val="32"/>
          <w:szCs w:val="32"/>
        </w:rPr>
        <w:t>&lt;/p&gt;&lt;p&gt;&lt;img src="/static-img/e5lQXvfm8bq0jzdxbV5bkrRgOtcm7LYzuJJ9k5pqlpADyaNwOVVs4cH_k-HTac_p.jpeg"&gt;&lt;/p&gt;&lt;p&gt;</w:t>
      </w:r>
      <w:r>
        <w:rPr>
          <w:sz w:val="32"/>
          <w:szCs w:val="32"/>
        </w:rPr>
        <w:t>最后，但并非最不重要的是，他们为什么要这样做？其实，这一切都是为了维持自然界平衡。通过这场每晚进行的小型演唱会，他们吸引着众多动物前来欣赏，并且在观赏后释放出特殊力量，为周围环境带来了更多生机和活力。这也就是为什么尽管那些动物不会懂得什么叫“诗”，却依然被那美妙的声音所吸引，最终接受了这种新的生活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从哪一个角度去看待这些神秘生物，都充满了不可思议与魔幻色彩。然而，这个故事可能永远只是传说，一段关于我们梦想中的存在，而不是现实中的真相。但正如历史上的许多其他神话一样，即使不是真的，它仍旧能够启迪我们的想象力，让我们相信，在某个地方，或许还有一些东西正在等待着我们去发现。</w:t>
      </w:r>
      <w:r>
        <w:rPr>
          <w:sz w:val="32"/>
          <w:szCs w:val="32"/>
        </w:rPr>
        <w:t>&lt;/p&gt;&lt;p&gt;&lt;img src="/static-img/gL0-Fwe6wxWCQ79mwM-dMrRgOtcm7LYzuJJ9k5pqlpADyaNwOVVs4cH_k-HTac_p.jpeg"&gt;&lt;/p&gt;&lt;p&gt;&lt;a href = "/doc/323010-</w:t>
      </w:r>
      <w:r>
        <w:rPr>
          <w:sz w:val="32"/>
          <w:szCs w:val="32"/>
        </w:rPr>
        <w:t>翩翩起舞的凤凰之谜</w:t>
      </w:r>
      <w:r>
        <w:rPr>
          <w:sz w:val="32"/>
          <w:szCs w:val="32"/>
        </w:rPr>
        <w:t>.doc" rel="alternate" download="323010-</w:t>
      </w:r>
      <w:r>
        <w:rPr>
          <w:sz w:val="32"/>
          <w:szCs w:val="32"/>
        </w:rPr>
        <w:t>翩翩起舞的凤凰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