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不住陈隐隐藏不了的陈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藏不了的陈隐</w:t>
      </w:r>
      <w:r>
        <w:rPr>
          <w:sz w:val="32"/>
          <w:szCs w:val="32"/>
        </w:rPr>
        <w:t>&lt;/p&gt;&lt;p&gt;&lt;img src="/static-img/91tpOaia2-HG3zKPS8XV5NCZds_2bXrw75yVAKi86TL4J10jFHCfKhWgmwotEe44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繁华都市中，有一个名字让人耳熟能详，那就是陈隐。他是一个不起眼的小说编辑，在书店里默默工作着，但他的存在却如同一道亮光，吸引着无数追随者。人们对他的好奇心驱使他们想要知道，他究竟是个什么样的人？</w:t>
      </w:r>
      <w:r>
        <w:rPr>
          <w:sz w:val="32"/>
          <w:szCs w:val="32"/>
        </w:rPr>
        <w:t>&lt;/p&gt;&lt;p&gt;&lt;img src="/static-img/5Zvc2dqCJD7WDo63NuSnjNCZds_2bXrw75yVAKi86TKQHAUhqYjZ4a2WO8_DAS3yw7WeC4cofsrX17FxYEPZkSHE2Ttn7mqPl14G0tQxEQkytLR3pGqQ7_gVvt78h97-4VWPYrhytWTvDlFvDtW1yKEPMqglAEz34jamY9hm3Jb7MgH8dz4kp-g9WZ2jV2jJNySp_GryByOIv_TvcpeTlKQtVPvB5NPhqoQh2pbITKs.jpg"&gt;&lt;/p&gt;&lt;p&gt;</w:t>
      </w:r>
      <w:r>
        <w:rPr>
          <w:sz w:val="32"/>
          <w:szCs w:val="32"/>
        </w:rPr>
        <w:t>从平凡到非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隐的故事，正如他一样，从平凡到非凡。他的出身普通，一直以来都生活在市井小巷中。然而，他拥有一颗不同于常人的心。他对于文学有着深厚的热爱，对于写作充满了激情和梦想。</w:t>
      </w:r>
      <w:r>
        <w:rPr>
          <w:sz w:val="32"/>
          <w:szCs w:val="32"/>
        </w:rPr>
        <w:t>&lt;/p&gt;&lt;p&gt;&lt;img src="/static-img/auURywhT5GdTLzk1L3NScdCZds_2bXrw75yVAKi86TKQHAUhqYjZ4a2WO8_DAS3yw7WeC4cofsrX17FxYEPZkSHE2Ttn7mqPl14G0tQxEQkytLR3pGqQ7_gVvt78h97-4VWPYrhytWTvDlFvDtW1yKEPMqglAEz34jamY9hm3Jb7MgH8dz4kp-g9WZ2jV2jJNySp_GryByOIv_TvcpeTlKQtVPvB5NPhqoQh2pbITKs.jpg"&gt;&lt;/p&gt;&lt;p&gt;</w:t>
      </w:r>
      <w:r>
        <w:rPr>
          <w:sz w:val="32"/>
          <w:szCs w:val="32"/>
        </w:rPr>
        <w:t>文字中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书店里的灯火摇曳起来，陈隐便会沉浸在自己的世界里。那是一片由文字构成的广阔天地，他用笔尖勾勒出的每一个字，都似乎蕴含着生命力。在那里，他与众多作者为伍，与他们分享彼此创造的奇迹。</w:t>
      </w:r>
      <w:r>
        <w:rPr>
          <w:sz w:val="32"/>
          <w:szCs w:val="32"/>
        </w:rPr>
        <w:t>&lt;/p&gt;&lt;p&gt;&lt;img src="/static-img/7fkPpnbIB-SpLCdPSc3ltNCZds_2bXrw75yVAKi86TKQHAUhqYjZ4a2WO8_DAS3yw7WeC4cofsrX17FxYEPZkSHE2Ttn7mqPl14G0tQxEQkytLR3pGqQ7_gVvt78h97-4VWPYrhytWTvDlFvDtW1yKEPMqglAEz34jamY9hm3Jb7MgH8dz4kp-g9WZ2jV2jJNySp_GryByOIv_TvcpeTlKQtVPvB5NPhqoQh2pbITKs.jpg"&gt;&lt;/p&gt;&lt;p&gt;</w:t>
      </w:r>
      <w:r>
        <w:rPr>
          <w:sz w:val="32"/>
          <w:szCs w:val="32"/>
        </w:rPr>
        <w:t>藏不住陈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藏不住陈隐。这位编辑总是那么低调，不愿意让自己显得特别。但是，当你真正认识了他，你会发现，即使他试图隐藏自己，却总是透露出一丝神秘感。他那种独特的情怀和对文学的执着，让人无法忽视。</w:t>
      </w:r>
      <w:r>
        <w:rPr>
          <w:sz w:val="32"/>
          <w:szCs w:val="32"/>
        </w:rPr>
        <w:t>&lt;/p&gt;&lt;p&gt;&lt;img src="/static-img/gLzZJ5ptBjU0T8yHZzfk9dCZds_2bXrw75yVAKi86TKQHAUhqYjZ4a2WO8_DAS3yw7WeC4cofsrX17FxYEPZkSHE2Ttn7mqPl14G0tQxEQkytLR3pGqQ7_gVvt78h97-4VWPYrhytWTvDlFvDtW1yKEPMqglAEz34jamY9hm3Jb7MgH8dz4kp-g9WZ2jV2jJNySp_GryByOIv_TvcpeTlKQtVPvB5NPhqoQh2pbITKs.jpg"&gt;&lt;/p&gt;&lt;p&gt;</w:t>
      </w:r>
      <w:r>
        <w:rPr>
          <w:sz w:val="32"/>
          <w:szCs w:val="32"/>
        </w:rPr>
        <w:t>影响力之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的个人生活并不张扬，但是通过他的作品和推荐，我们可以窥见这位编辑的心灵深处。那些被选中的书籍，它们背后的故事，是如何触动读者的内心，而这些又怎样改变了读者的命运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永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还不能完全解开“藏不住”的谜团，但我们可以预见，这个名字将来必定会成为历史的一部分。当年轻时期的小说家们回首往昔，他们一定会记得那个曾经帮助过他们的人，那个隐藏在现实背后的传奇人物——陈隐。而我们，也许能够从这段历史中学到一些关于勇气、坚持以及梦想实现途径上的秘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 陈隐虽低调，但其影响力已然超越了简单的文字层面，更成为了一种精神寄托，为那些渴望文学之美、寻求灵魂慰藉的人提供了一份力量。这就是为什么，“藏不住”成了一个代名词，用以形容那些无法被遮掩、不可思议的人物——它们既可能是一个人的职业身份，也可能是一种文化现象，或许更是一种精神状态。而对于那些能感受到并且理解这一点的人来说，无论是在何时何地，只要提及“藏不住”，就仿佛打开了一扇通往另一个世界的大门。</w:t>
      </w:r>
      <w:r>
        <w:rPr>
          <w:sz w:val="32"/>
          <w:szCs w:val="32"/>
        </w:rPr>
        <w:t>&lt;/p&gt;&lt;p&gt;&lt;a href = "/doc/323782-</w:t>
      </w:r>
      <w:r>
        <w:rPr>
          <w:sz w:val="32"/>
          <w:szCs w:val="32"/>
        </w:rPr>
        <w:t>藏不住陈隐隐藏不了的陈隐</w:t>
      </w:r>
      <w:r>
        <w:rPr>
          <w:sz w:val="32"/>
          <w:szCs w:val="32"/>
        </w:rPr>
        <w:t>.doc" rel="alternate" download="323782-</w:t>
      </w:r>
      <w:r>
        <w:rPr>
          <w:sz w:val="32"/>
          <w:szCs w:val="32"/>
        </w:rPr>
        <w:t>藏不住陈隐隐藏不了的陈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