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的裂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暴雪时分小说原著中，时间扮演着一个既神秘又重要的角色。它不仅是故事的背景，更是人物情感和命运变化的催化剂。以下六点深入探讨了时间在这部作品中的表现。</w:t>
      </w:r>
      <w:r>
        <w:rPr>
          <w:sz w:val="32"/>
          <w:szCs w:val="32"/>
        </w:rPr>
        <w:t>&lt;/p&gt;&lt;p&gt;&lt;img src="/static-img/rXqf0Oys6fZDCNgkxvk8miwDmooJ6MMbRumhFpT4L3505v_KVcdqeqdHGfzJ-V1F.jpg"&gt;&lt;/p&gt;&lt;p&gt;</w:t>
      </w:r>
      <w:r>
        <w:rPr>
          <w:sz w:val="32"/>
          <w:szCs w:val="32"/>
        </w:rPr>
        <w:t>流逝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如同无形之手，轻轻地将过去带向现在，它让人无法抗拒地被记忆所绑架。在《时分》中，每一次回望往昔，都是一次穿越现实与虚幻之间的旅程。主角们通过对往昔片段的追溯，不仅重温了旧日欢笑，也在其中找到了自我认同和前进方向。这一过程不仅展现了时间如何影响个人的成长，还展示了人类对于过去、现在和未来的执着追求。</w:t>
      </w:r>
      <w:r>
        <w:rPr>
          <w:sz w:val="32"/>
          <w:szCs w:val="32"/>
        </w:rPr>
        <w:t>&lt;/p&gt;&lt;p&gt;&lt;img src="/static-img/Jzy4Yh9wUFadisCEAJnw4CwDmooJ6MMbRumhFpT4L36Q7wPuEGoCytx_yLyL6-ozwokXJUzj8Y3IDlJpSiZlN9X6VN_vf-lkhDjFL68DP8DOwylKSDMZgHIl9jSF_x-GbLh3tmGNjp-fofL4iRtIEaqVpmUBL1ZWLNhJ1kc8PAovVRuOI1-FPs38Oq9U1xKD.jpg"&gt;&lt;/p&gt;&lt;p&gt;</w:t>
      </w:r>
      <w:r>
        <w:rPr>
          <w:sz w:val="32"/>
          <w:szCs w:val="32"/>
        </w:rPr>
        <w:t>选择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分小说原著中的每一个决定，无论大小，都承载着时代精神和个人希望。当主角们面临抉择时，他们必须权衡自己的价值观、情感纠葛以及对未来的一切憧憬。在这个过程中，时间似乎成了他们内心的声音，让他们明白哪些选择值得坚持，而哪些则需要放弃，以便迎接真正属于自己的机遇。</w:t>
      </w:r>
      <w:r>
        <w:rPr>
          <w:sz w:val="32"/>
          <w:szCs w:val="32"/>
        </w:rPr>
        <w:t>&lt;/p&gt;&lt;p&gt;&lt;img src="/static-img/rN1d3A_FnounNm8jVdJ6KCwDmooJ6MMbRumhFpT4L36Q7wPuEGoCytx_yLyL6-ozwokXJUzj8Y3IDlJpSiZlN9X6VN_vf-lkhDjFL68DP8DOwylKSDMZgHIl9jSF_x-GbLh3tmGNjp-fofL4iRtIEaqVpmUBL1ZWLNhJ1kc8PAovVRuOI1-FPs38Oq9U1xKD.jpg"&gt;&lt;/p&gt;&lt;p&gt;</w:t>
      </w:r>
      <w:r>
        <w:rPr>
          <w:sz w:val="32"/>
          <w:szCs w:val="32"/>
        </w:rPr>
        <w:t>错过与再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段美好的关系总会有结束的一天，这正是因为时间给予我们的有限。《时分》的世界里，无论是亲密无间还是相隔千里的关系，一旦跨越了某个节点，那份曾经共享的情感就可能永远消失。而当人们再次相遇的时候，他们却发现那些刻骨铭心的情谊依然存在，只是在不同的阶段，有不同的意义。</w:t>
      </w:r>
      <w:r>
        <w:rPr>
          <w:sz w:val="32"/>
          <w:szCs w:val="32"/>
        </w:rPr>
        <w:t>&lt;/p&gt;&lt;p&gt;&lt;img src="/static-img/oNYVCIZs8M4o_sEmF2O7eSwDmooJ6MMbRumhFpT4L36Q7wPuEGoCytx_yLyL6-ozwokXJUzj8Y3IDlJpSiZlN9X6VN_vf-lkhDjFL68DP8DOwylKSDMZgHIl9jSF_x-GbLh3tmGNjp-fofL4iRtIEaqVpmUBL1ZWLNhJ1kc8PAovVRuOI1-FPs38Oq9U1xKD.jpg"&gt;&lt;/p&gt;&lt;p&gt;</w:t>
      </w:r>
      <w:r>
        <w:rPr>
          <w:sz w:val="32"/>
          <w:szCs w:val="32"/>
        </w:rPr>
        <w:t>转折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暴雪时分的小说原著中，每一次剧烈的心理波动都伴随着时间的大步推移。一场突如其来的事件或许会彻底改变一个人的人生轨迹，但同时也为他们提供了一次重新审视自己生活方式、价值观念甚至整个世界观的机会。这是一个关于成长、觉醒以及勇气面对未知事物的问题，是一个关于如何从痛苦中学到的故事。</w:t>
      </w:r>
      <w:r>
        <w:rPr>
          <w:sz w:val="32"/>
          <w:szCs w:val="32"/>
        </w:rPr>
        <w:t>&lt;/p&gt;&lt;p&gt;&lt;img src="/static-img/ny3huMsBzaPWt-a-kyIQGiwDmooJ6MMbRumhFpT4L36Q7wPuEGoCytx_yLyL6-ozwokXJUzj8Y3IDlJpSiZlN9X6VN_vf-lkhDjFL68DP8DOwylKSDMZgHIl9jSF_x-GbLh3tmGNjp-fofL4iRtIEaqVpmUBL1ZWLNhJ1kc8PAovVRuOI1-FPs38Oq9U1xKD.jpg"&gt;&lt;/p&gt;&lt;p&gt;</w:t>
      </w:r>
      <w:r>
        <w:rPr>
          <w:sz w:val="32"/>
          <w:szCs w:val="32"/>
        </w:rPr>
        <w:t>遗忘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们逐渐遗忘掉那些曾经深藏于心底的事情。但恰恰是在这一忘却之后，当我们再次触及这些记忆，就像经历了一场复苏一样，原来一直隐藏在心灵深处的情感力量变得更加强大。在《时分》的世界里，这种反复上演的情景提醒我们，即使最遥远的地方也有新的开始等待，我们只需勇敢地迈出那一步来寻找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结与起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时分》的故事以一种独特而令人沉思的话语告别：一切都是为了更好的开始。这里并不是简单地说“所有的事物都会有尽头”，而是在表达，在不断的地球旋转和生命循环中，我们每个人都可以从失败、错误乃至痛苦之中找到前行的动力，从而开启新的篇章，为自己编织新的人生诗篇。此话似含玄机，其实质体现的是一种超越空间、超越时间的人类精神追求——即使一切结束，也总能找到新的起点去继续创造生命本身最真挚最美妙的事物——爱恨情仇，以及人性的复杂多变。</w:t>
      </w:r>
      <w:r>
        <w:rPr>
          <w:sz w:val="32"/>
          <w:szCs w:val="32"/>
        </w:rPr>
        <w:t>&lt;/p&gt;&lt;p&gt;&lt;a href = "/doc/323830-</w:t>
      </w:r>
      <w:r>
        <w:rPr>
          <w:sz w:val="32"/>
          <w:szCs w:val="32"/>
        </w:rPr>
        <w:t>时光的裂缝</w:t>
      </w:r>
      <w:r>
        <w:rPr>
          <w:sz w:val="32"/>
          <w:szCs w:val="32"/>
        </w:rPr>
        <w:t>.doc" rel="alternate" download="323830-</w:t>
      </w:r>
      <w:r>
        <w:rPr>
          <w:sz w:val="32"/>
          <w:szCs w:val="32"/>
        </w:rPr>
        <w:t>时光的裂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