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钓鱼冒险深海捕鱼的刺激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海上钓鱼？</w:t>
      </w:r>
      <w:r>
        <w:rPr>
          <w:sz w:val="32"/>
          <w:szCs w:val="32"/>
        </w:rPr>
        <w:t>&lt;/p&gt;&lt;p&gt;&lt;img src="/static-img/CUBhvi3H71vp3t_IzyiRHU-TG7eK5_6KV-MiGzGWUaI7VUtddz8FM5rbbh4Gwins.jpeg"&gt;&lt;/p&gt;&lt;p&gt;</w:t>
      </w:r>
      <w:r>
        <w:rPr>
          <w:sz w:val="32"/>
          <w:szCs w:val="32"/>
        </w:rPr>
        <w:t>在这个快节奏的时代，人们越来越追求与自然接触的方式之一就是海上钓鱼。它不仅是一种运动，更是一种放松和享受大自然美景的方式。而且，通过捕捉到各种鱼类，可以增加对水生生物生态系统的了解。</w:t>
      </w:r>
      <w:r>
        <w:rPr>
          <w:sz w:val="32"/>
          <w:szCs w:val="32"/>
        </w:rPr>
        <w:t>&lt;/p&gt;&lt;p&gt;</w:t>
      </w:r>
      <w:r>
        <w:rPr>
          <w:sz w:val="32"/>
          <w:szCs w:val="32"/>
        </w:rPr>
        <w:t>海上钓鱼需要哪些装备？</w:t>
      </w:r>
      <w:r>
        <w:rPr>
          <w:sz w:val="32"/>
          <w:szCs w:val="32"/>
        </w:rPr>
        <w:t>&lt;/p&gt;&lt;p&gt;&lt;img src="/static-img/XE_7ZjoutowYXlcvSWKgYE-TG7eK5_6KV-MiGzGWUaKOJs88UCY95Ktp3UbOGQWSNQP17gbs1zCK-vS70gUbkeNeO1610TDI8wKv1DtZ2UWEeBXAfjBZ224d8syTihnciyTcQYpLRjI0K3nxmjpxkCO01ccXoAdvPoMwJT8fVNl_Ucj3PzwDrhW80CBvemK4RxyNa-Tf5-oWR_1PJGsDdg.jpg"&gt;&lt;/p&gt;&lt;p&gt;</w:t>
      </w:r>
      <w:r>
        <w:rPr>
          <w:sz w:val="32"/>
          <w:szCs w:val="32"/>
        </w:rPr>
        <w:t>想要进行一次愉快的海上钓鱼冒险，首先需要准备一套合适的装备。这包括了高质量的渔竿、重量级别适中的钩子、耐用的线条以及能吸引各种鱼类注意力的饵料。此外，一副防晒霜和舒适的衣服也不能少，因为长时间暴露在阳光下会有害健康。</w:t>
      </w:r>
      <w:r>
        <w:rPr>
          <w:sz w:val="32"/>
          <w:szCs w:val="32"/>
        </w:rPr>
        <w:t>&lt;/p&gt;&lt;p&gt;</w:t>
      </w:r>
      <w:r>
        <w:rPr>
          <w:sz w:val="32"/>
          <w:szCs w:val="32"/>
        </w:rPr>
        <w:t>如何选择合适的地方进行海上钓鱼？</w:t>
      </w:r>
      <w:r>
        <w:rPr>
          <w:sz w:val="32"/>
          <w:szCs w:val="32"/>
        </w:rPr>
        <w:t>&lt;/p&gt;&lt;p&gt;&lt;img src="/static-img/0GVqTqNkiO6mx4-aFG2qnk-TG7eK5_6KV-MiGzGWUaKOJs88UCY95Ktp3UbOGQWSNQP17gbs1zCK-vS70gUbkeNeO1610TDI8wKv1DtZ2UWEeBXAfjBZ224d8syTihnciyTcQYpLRjI0K3nxmjpxkCO01ccXoAdvPoMwJT8fVNl_Ucj3PzwDrhW80CBvemK4RxyNa-Tf5-oWR_1PJGsDdg.jpg"&gt;&lt;/p&gt;&lt;p&gt;</w:t>
      </w:r>
      <w:r>
        <w:rPr>
          <w:sz w:val="32"/>
          <w:szCs w:val="32"/>
        </w:rPr>
        <w:t>要想在海上成功地捕捉到你梦寐以求的大型鲨鱼或是其他珍贵物种，你需要找到一个理想地点。通常来说，这个地方应该是那些众多水族繁盛、水质清澈的地方，比如岛屿附近或者深海区域。但是在选择这些地方之前，你还得考虑天气情况，因为恶劣天气会严重影响你的行程。</w:t>
      </w:r>
      <w:r>
        <w:rPr>
          <w:sz w:val="32"/>
          <w:szCs w:val="32"/>
        </w:rPr>
        <w:t>&lt;/p&gt;&lt;p&gt;</w:t>
      </w:r>
      <w:r>
        <w:rPr>
          <w:sz w:val="32"/>
          <w:szCs w:val="32"/>
        </w:rPr>
        <w:t>什么时候开始你的海上钓鱼之旅？</w:t>
      </w:r>
      <w:r>
        <w:rPr>
          <w:sz w:val="32"/>
          <w:szCs w:val="32"/>
        </w:rPr>
        <w:t>&lt;/p&gt;&lt;p&gt;&lt;img src="/static-img/-HH3C1JBi_-a7ZTke_KK5k-TG7eK5_6KV-MiGzGWUaKOJs88UCY95Ktp3UbOGQWSNQP17gbs1zCK-vS70gUbkeNeO1610TDI8wKv1DtZ2UWEeBXAfjBZ224d8syTihnciyTcQYpLRjI0K3nxmjpxkCO01ccXoAdvPoMwJT8fVNl_Ucj3PzwDrhW80CBvemK4RxyNa-Tf5-oWR_1PJGsDdg.png"&gt;&lt;/p&gt;&lt;p&gt;</w:t>
      </w:r>
      <w:r>
        <w:rPr>
          <w:sz w:val="32"/>
          <w:szCs w:val="32"/>
        </w:rPr>
        <w:t>根据季节和地区不同，不同类型的水生生物会活跃于不同的时期。在某些地区可能春季最为旺盛，而另一些则是秋季更佳。你还需留意月相，因为潮汐周期可以影响到垂直空间中可供捕捞资源的一部分。确保自己做好充分准备并且对当地环境有所了解，以便最大化你的收获机会。</w:t>
      </w:r>
      <w:r>
        <w:rPr>
          <w:sz w:val="32"/>
          <w:szCs w:val="32"/>
        </w:rPr>
        <w:t>&lt;/p&gt;&lt;p&gt;</w:t>
      </w:r>
      <w:r>
        <w:rPr>
          <w:sz w:val="32"/>
          <w:szCs w:val="32"/>
        </w:rPr>
        <w:t>如何安全地进行海上的活动？</w:t>
      </w:r>
      <w:r>
        <w:rPr>
          <w:sz w:val="32"/>
          <w:szCs w:val="32"/>
        </w:rPr>
        <w:t>&lt;/p&gt;&lt;p&gt;&lt;img src="/static-img/qqneXF8PE8sgipNteE7ua0-TG7eK5_6KV-MiGzGWUaKOJs88UCY95Ktp3UbOGQWSNQP17gbs1zCK-vS70gUbkeNeO1610TDI8wKv1DtZ2UWEeBXAfjBZ224d8syTihnciyTcQYpLRjI0K3nxmjpxkCO01ccXoAdvPoMwJT8fVNl_Ucj3PzwDrhW80CBvemK4RxyNa-Tf5-oWR_1PJGsDdg.png"&gt;&lt;/p&gt;&lt;p&gt;</w:t>
      </w:r>
      <w:r>
        <w:rPr>
          <w:sz w:val="32"/>
          <w:szCs w:val="32"/>
        </w:rPr>
        <w:t>参与任何形式的人体活动都应始终将安全放在第一位尤其是在危险性较高的事务，如船只操作与深潜等。如果你是一个新手，最好的办法就是寻找经验丰富的地道指南，他们能够提供宝贵建议，并帮助你避免常见错误。此外，无论如何，都不要忘记带着急救包，以防万一发生紧急情况。</w:t>
      </w:r>
      <w:r>
        <w:rPr>
          <w:sz w:val="32"/>
          <w:szCs w:val="32"/>
        </w:rPr>
        <w:t>&lt;/p&gt;&lt;p&gt;</w:t>
      </w:r>
      <w:r>
        <w:rPr>
          <w:sz w:val="32"/>
          <w:szCs w:val="32"/>
        </w:rPr>
        <w:t>海上的每一次尝试都是一次成长</w:t>
      </w:r>
      <w:r>
        <w:rPr>
          <w:sz w:val="32"/>
          <w:szCs w:val="32"/>
        </w:rPr>
        <w:t>&lt;/p&gt;&lt;p&gt;</w:t>
      </w:r>
      <w:r>
        <w:rPr>
          <w:sz w:val="32"/>
          <w:szCs w:val="32"/>
        </w:rPr>
        <w:t>尽管存在风险，但对于爱好者而言，每次出发都是值得期待的一次探索旅程。在这段时间里，不仅可以享受宁静的大自然，也能学习新的技能，甚至可能发现自己的隐藏才能。无论结果如何，只要心存热情，那么每一次航行都将成为难忘的一刻，而那份经历本身，就是真正意义上的收获。</w:t>
      </w:r>
      <w:r>
        <w:rPr>
          <w:sz w:val="32"/>
          <w:szCs w:val="32"/>
        </w:rPr>
        <w:t>&lt;/p&gt;&lt;p&gt;&lt;a href = "/doc/323872-</w:t>
      </w:r>
      <w:r>
        <w:rPr>
          <w:sz w:val="32"/>
          <w:szCs w:val="32"/>
        </w:rPr>
        <w:t>海上钓鱼冒险深海捕鱼的刺激体验</w:t>
      </w:r>
      <w:r>
        <w:rPr>
          <w:sz w:val="32"/>
          <w:szCs w:val="32"/>
        </w:rPr>
        <w:t>.doc" rel="alternate" download="323872-</w:t>
      </w:r>
      <w:r>
        <w:rPr>
          <w:sz w:val="32"/>
          <w:szCs w:val="32"/>
        </w:rPr>
        <w:t>海上钓鱼冒险深海捕鱼的刺激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