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旧娇妻的意外觉醒被他人征服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守娇妻被别人征服的故事</w:t>
      </w:r>
      <w:r>
        <w:rPr>
          <w:sz w:val="32"/>
          <w:szCs w:val="32"/>
        </w:rPr>
        <w:t>&lt;/p&gt;&lt;p&gt;&lt;img src="/static-img/e5Fz7eBDesPLS6j__M6PbCUmzjGRA79hN37E9h53YHXXLkeYIgD0txeSE8qTUj23.jpg"&gt;&lt;/p&gt;&lt;p&gt;</w:t>
      </w:r>
      <w:r>
        <w:rPr>
          <w:sz w:val="32"/>
          <w:szCs w:val="32"/>
        </w:rPr>
        <w:t>在一个宁静的小镇上，有一对夫妇，丈夫叫李明，是个非常保守的人，他不喜欢他的妻子与外界接触，总是想让她保持在家中。他的妻子小丽，对丈夫充满了爱，但由于她的性格温柔和善良，她从未敢于反抗过丈夫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的日常生活</w:t>
      </w:r>
      <w:r>
        <w:rPr>
          <w:sz w:val="32"/>
          <w:szCs w:val="32"/>
        </w:rPr>
        <w:t>&lt;/p&gt;&lt;p&gt;&lt;img src="/static-img/RzfbyCCsMozkE731xAmf0CUmzjGRA79hN37E9h53YHUBXQHiBOn4GdN-e8oEikYTUxp_I74pIq8GQy6Gyt0DAcxe8zLlQCLNIa7FY6uEm2_MOX7QzEO-YqmHHAhXn6bQ.jpg"&gt;&lt;/p&gt;&lt;p&gt;</w:t>
      </w:r>
      <w:r>
        <w:rPr>
          <w:sz w:val="32"/>
          <w:szCs w:val="32"/>
        </w:rPr>
        <w:t>小丽每天都在家里忙碌着，一边照顾好家务，一边陪伴着孩子们学习。她的一天总是在早晨起床后开始，晚上则是看着孩子们入睡后才稍微休息一下。她的生活虽然平淡，但她却觉得自己有很大的成就感，因为她能为家庭带来稳定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变化</w:t>
      </w:r>
      <w:r>
        <w:rPr>
          <w:sz w:val="32"/>
          <w:szCs w:val="32"/>
        </w:rPr>
        <w:t>&lt;/p&gt;&lt;p&gt;&lt;img src="/static-img/m4PZkHiFKzjn_KgSZkQrOSUmzjGRA79hN37E9h53YHUBXQHiBOn4GdN-e8oEikYTUxp_I74pIq8GQy6Gyt0DAcxe8zLlQCLNIa7FY6uEm2_MOX7QzEO-YqmHHAhXn6bQ.jpg"&gt;&lt;/p&gt;&lt;p&gt;</w:t>
      </w:r>
      <w:r>
        <w:rPr>
          <w:sz w:val="32"/>
          <w:szCs w:val="32"/>
        </w:rPr>
        <w:t>然而，在一次偶然的机会下，小丽遇到了一个名叫张伟的人。他是一个自由奔放、开朗乐观的人，与李明形成鲜明对比。张伟对待工作认真负责，同时也热心助人，为小镇上的居民做了许多好事。当他第一次走进李家的门槛时，小丽并没有意识到，这个人将会改变她的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影响力</w:t>
      </w:r>
      <w:r>
        <w:rPr>
          <w:sz w:val="32"/>
          <w:szCs w:val="32"/>
        </w:rPr>
        <w:t>&lt;/p&gt;&lt;p&gt;&lt;img src="/static-img/I_eVNXAuAZMCkx9p4xT1eSUmzjGRA79hN37E9h53YHUBXQHiBOn4GdN-e8oEikYTUxp_I74pIq8GQy6Gyt0DAcxe8zLlQCLNIa7FY6uEm2_MOX7QzEO-YqmHHAhXn6bQ.jpg"&gt;&lt;/p&gt;&lt;p&gt;</w:t>
      </w:r>
      <w:r>
        <w:rPr>
          <w:sz w:val="32"/>
          <w:szCs w:val="32"/>
        </w:rPr>
        <w:t>随着时间的推移，张伟不仅成为小镇上的知名人物，更因为他的善举而赢得了大家的心。他的存在渐渐地影响到了李明，他开始注意到自己的行为是否太过严苛，不断地向张伟请教如何更好地理解和支持自己的家庭。在这个过程中，小丽也逐渐发现了自我价值，她开始勇敢地表达自己的意见，并且尝试参与社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&lt;/p&gt;&lt;p&gt;&lt;img src="/static-img/_jetlIUNdhFpvCmXKVcI6yUmzjGRA79hN37E9h53YHUBXQHiBOn4GdN-e8oEikYTUxp_I74pIq8GQy6Gyt0DAcxe8zLlQCLNIa7FY6uEm2_MOX7QzEO-YqmHHAhXn6bQ.jpg"&gt;&lt;/p&gt;&lt;p&gt;</w:t>
      </w:r>
      <w:r>
        <w:rPr>
          <w:sz w:val="32"/>
          <w:szCs w:val="32"/>
        </w:rPr>
        <w:t>有一次，当小镇上发生了一场自然灾害时，全镇居民都需要共同努力才能恢复正常。而就在那段紧急情况下，小丽第一次离开了家，而这也是她最难忘的一次经历。在那里，她见证了人们为了共同目标而团结一致的情景，也见证了张伟无私奉献精神的大方面貌。这一切，让她的内心深处产生了一种前所未有的力量——一种想要去超越现状、去探索更多可能性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灾后的重建工作结束时，小丽回到了原来的生活状态，但她的内心已经发生了巨大变化。她开始质疑过去一直遵循的模式，开始思考自己真正想要的是什么。她认识到，只有不断学习新知识、拓展视野，并且与外界建立联系，她才能真正实现自我价值，从而成为一个更加独立和强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思考和考虑，最终，在一次深夜里，小丽决定向丈夫提出了关于改善婚姻关系以及个人发展的问题。他们进行了一次长达数小时的话题交流，最终达成了共识：一起面向未来，用新的方式来丰富彼此之间的情感纽带，以及对于社会责任感的手足安之表示赞赏。这段旅程，使得曾经那么保守的小麗变得更加开放，也使得原本固执不化的小夫君学会接受变革，这份相互尊重与理解，让他们作为一对夫妇，再次携手走过人生的风风雨雨。而这正是“保守娇妻被别人征服”的故事最美妙的地方——它展示出人类如何通过打开心扉，以开放的心态迎接生活中的每一个挑战，每一次转变都是成长的一部分，而这种转变本身就是一种胜利。</w:t>
      </w:r>
      <w:r>
        <w:rPr>
          <w:sz w:val="32"/>
          <w:szCs w:val="32"/>
        </w:rPr>
        <w:t>&lt;/p&gt;&lt;p&gt;&lt;a href = "/doc/324200-</w:t>
      </w:r>
      <w:r>
        <w:rPr>
          <w:sz w:val="32"/>
          <w:szCs w:val="32"/>
        </w:rPr>
        <w:t>守旧娇妻的意外觉醒被他人征服的秘密</w:t>
      </w:r>
      <w:r>
        <w:rPr>
          <w:sz w:val="32"/>
          <w:szCs w:val="32"/>
        </w:rPr>
        <w:t>.doc" rel="alternate" download="324200-</w:t>
      </w:r>
      <w:r>
        <w:rPr>
          <w:sz w:val="32"/>
          <w:szCs w:val="32"/>
        </w:rPr>
        <w:t>守旧娇妻的意外觉醒被他人征服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