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美好婚姻交换温馨邻里之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邻里间的美好婚姻交换成为了社区生活中的热点话题？</w:t>
      </w:r>
      <w:r>
        <w:rPr>
          <w:sz w:val="32"/>
          <w:szCs w:val="32"/>
        </w:rPr>
        <w:t>&lt;/p&gt;&lt;p&gt;&lt;img src="/static-img/KQtCtOh0JwLSC6CxrqK8VnX0Erd3c8WbuuoQBW2Dee4-ZsBVnc_p_9JqYMJxHn7w.jpg"&gt;&lt;/p&gt;&lt;p&gt;</w:t>
      </w:r>
      <w:r>
        <w:rPr>
          <w:sz w:val="32"/>
          <w:szCs w:val="32"/>
        </w:rPr>
        <w:t>在这个物是人非的世界里，人们常常会因为种种原因寻求改变。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小镇上发生的事情，让我们思考到了什么？这是一个关于爱情、友谊和生活选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选择这样的方式？</w:t>
      </w:r>
      <w:r>
        <w:rPr>
          <w:sz w:val="32"/>
          <w:szCs w:val="32"/>
        </w:rPr>
        <w:t>&lt;/p&gt;&lt;p&gt;&lt;img src="/static-img/nzMa5yL3VA4cYuDpGNfWTXX0Erd3c8WbuuoQBW2Dee4-ZsBVnc_p_9JqYMJxHn7w.png"&gt;&lt;/p&gt;&lt;p&gt;</w:t>
      </w:r>
      <w:r>
        <w:rPr>
          <w:sz w:val="32"/>
          <w:szCs w:val="32"/>
        </w:rPr>
        <w:t>在某些情况下，人们可能会因为工作变动、家庭琐事或者其他个人原因而感到孤独或不满足。这种时候，他们可能会考虑通过与邻居之间的交流来寻找解决之道。在这个小镇上，就有这样一对夫妇，他们决定采取一种创新的方法——和邻居换娶妻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奇妙旅程？</w:t>
      </w:r>
      <w:r>
        <w:rPr>
          <w:sz w:val="32"/>
          <w:szCs w:val="32"/>
        </w:rPr>
        <w:t>&lt;/p&gt;&lt;p&gt;&lt;img src="/static-img/yd8a-SeJ8wryKXjvRJEG83X0Erd3c8WbuuoQBW2Dee4-ZsBVnc_p_9JqYMJxHn7w.jpg"&gt;&lt;/p&gt;&lt;p&gt;</w:t>
      </w:r>
      <w:r>
        <w:rPr>
          <w:sz w:val="32"/>
          <w:szCs w:val="32"/>
        </w:rPr>
        <w:t>他们首先向附近几个家庭提出了自己的想法，并且经过一番讨论，最终达成了共识。每个家庭都有各自的问题，比如年龄偏大或者性格不合等，而他们认为通过交换，可以找到更适合自己生活状态的人。但这并不意味着简单地将彼此推给对方，而是需要深入了解对方，确保双方都能接受并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过程中的困难挑战？</w:t>
      </w:r>
      <w:r>
        <w:rPr>
          <w:sz w:val="32"/>
          <w:szCs w:val="32"/>
        </w:rPr>
        <w:t>&lt;/p&gt;&lt;p&gt;&lt;img src="/static-img/_7vsZ5yk-rEMrnWIQSi0MnX0Erd3c8WbuuoQBW2Dee4-ZsBVnc_p_9JqYMJxHn7w.jpg"&gt;&lt;/p&gt;&lt;p&gt;</w:t>
      </w:r>
      <w:r>
        <w:rPr>
          <w:sz w:val="32"/>
          <w:szCs w:val="32"/>
        </w:rPr>
        <w:t>当然，在这样的过程中，也出现了一些问题，比如沟通上的误解、信任问题以及心理障碍等。但这些夫妇们并没有放弃，他们相互支持，共同克服了这些障碍。这也是一次对于彼此了解和接纳的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大家是否真的幸福了呢？</w:t>
      </w:r>
      <w:r>
        <w:rPr>
          <w:sz w:val="32"/>
          <w:szCs w:val="32"/>
        </w:rPr>
        <w:t>&lt;/p&gt;&lt;p&gt;&lt;img src="/static-img/QHlGFwMwXgMhfWniANaF53X0Erd3c8WbuuoQBW2Dee4-ZsBVnc_p_9JqYMJxHn7w.jpg"&gt;&lt;/p&gt;&lt;p&gt;</w:t>
      </w:r>
      <w:r>
        <w:rPr>
          <w:sz w:val="32"/>
          <w:szCs w:val="32"/>
        </w:rPr>
        <w:t>经过一段时间的调整，每个人都发现自己找到了更加完美的人。而且，这个过程还让他们学会了更多关于爱情和关系维护的小技巧。在这个小镇上，现在甚至有人称赞这种“婚姻交换”的方式为一种创新式的心理健康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是否能够推广到全国范围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只是一个小镇上的尝试，但它引发了许多人的思考。如果能够成功扩展到更大的范围，它或许可以成为一种新型社会关系管理工具，为那些遇到恋爱困境的人提供新的可能性。不过，无论如何，这一切始于两位勇敢的心灵，以及对改善自己的生活态度的一步踏出。</w:t>
      </w:r>
      <w:r>
        <w:rPr>
          <w:sz w:val="32"/>
          <w:szCs w:val="32"/>
        </w:rPr>
        <w:t>&lt;/p&gt;&lt;p&gt;&lt;a href = "/doc/324382-</w:t>
      </w:r>
      <w:r>
        <w:rPr>
          <w:sz w:val="32"/>
          <w:szCs w:val="32"/>
        </w:rPr>
        <w:t>邻里间的美好婚姻交换温馨邻里之间的爱情故事</w:t>
      </w:r>
      <w:r>
        <w:rPr>
          <w:sz w:val="32"/>
          <w:szCs w:val="32"/>
        </w:rPr>
        <w:t>.doc" rel="alternate" download="324382-</w:t>
      </w:r>
      <w:r>
        <w:rPr>
          <w:sz w:val="32"/>
          <w:szCs w:val="32"/>
        </w:rPr>
        <w:t>邻里间的美好婚姻交换温馨邻里之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