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你是人间妄想我轻声呢喃着这个标题心中涌起一阵复杂的情绪它仿佛在诉说着一个关于爱与现实之间的无奈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爱，是被现实冷酷地击碎的。这种爱，像是一场无声的梦想，它不需要言语，只需眼神与心灵间的交流就能传递。但是，当梦想触碰到现实的墙壁时，那种温柔和纯粹变得遥不可及。</w:t>
      </w:r>
      <w:r>
        <w:rPr>
          <w:sz w:val="32"/>
          <w:szCs w:val="32"/>
        </w:rPr>
        <w:t>&lt;/p&gt;&lt;p&gt;&lt;img src="/static-img/nhtGyV87L6b8Isenrjwq3Mxe8zLlQCLNIa7FY6uEm2-5WVxuDI63QI7Z-J7Ux85S.jpg"&gt;&lt;/p&gt;&lt;p&gt;</w:t>
      </w:r>
      <w:r>
        <w:rPr>
          <w:sz w:val="32"/>
          <w:szCs w:val="32"/>
        </w:rPr>
        <w:t>我曾经深陷这样的妄想之中，那个时候，我以为自己的心能够承载整个宇宙。我用尽了所有的话语去表达我的感情，却发现那些词汇在空旷的大地上显得那么渺小。每一次呼唤，都像是对着风吹过的声音，没有回应，只有寂静。</w:t>
      </w:r>
      <w:r>
        <w:rPr>
          <w:sz w:val="32"/>
          <w:szCs w:val="32"/>
        </w:rPr>
        <w:t>&lt;/p&gt;&lt;p&gt;&amp;#34;</w:t>
      </w:r>
      <w:r>
        <w:rPr>
          <w:sz w:val="32"/>
          <w:szCs w:val="32"/>
        </w:rPr>
        <w:t>爱你是人间妄想</w:t>
      </w:r>
      <w:r>
        <w:rPr>
          <w:sz w:val="32"/>
          <w:szCs w:val="32"/>
        </w:rPr>
        <w:t>&amp;#34;</w:t>
      </w:r>
      <w:r>
        <w:rPr>
          <w:sz w:val="32"/>
          <w:szCs w:val="32"/>
        </w:rPr>
        <w:t>，这是我内心深处最真挚的声音。这句话不是对过去的一种遗憾，也不是对未来的某种期待，而是一种生活中的常态。在这个喧嚣且孤独的世界里，我们都试图找到属于自己的那一片天空，但往往却只能看到彼此的手指轻轻触碰边缘，然后再次滑落下去。</w:t>
      </w:r>
      <w:r>
        <w:rPr>
          <w:sz w:val="32"/>
          <w:szCs w:val="32"/>
        </w:rPr>
        <w:t>&lt;/p&gt;&lt;p&gt;&lt;img src="/static-img/oqsSW8FDPtx5ay5NKK_hCMxe8zLlQCLNIa7FY6uEm2-3moX9TBUY8mqNzyoWZtGINXxQp4h1F1nDXgqFjhv3sziVeteckbJdZPTQH8Bb7OU290rUh6SlmIsWmpu6eb-o.jpg"&gt;&lt;/p&gt;&lt;p&gt;</w:t>
      </w:r>
      <w:r>
        <w:rPr>
          <w:sz w:val="32"/>
          <w:szCs w:val="32"/>
        </w:rPr>
        <w:t>有一段时间，我尝试去理解那些说着“永远”的话的人，他们仿佛拥有了一把可以穿越时光和空间的钥匙。但随着岁月流逝，我明白了他们其实也只是在追逐一个无法触及的手掌，就像我一样，一直追寻但从未拥抱到真正属于自己的幸福。</w:t>
      </w:r>
      <w:r>
        <w:rPr>
          <w:sz w:val="32"/>
          <w:szCs w:val="32"/>
        </w:rPr>
        <w:t>&lt;/p&gt;&lt;p&gt;</w:t>
      </w:r>
      <w:r>
        <w:rPr>
          <w:sz w:val="32"/>
          <w:szCs w:val="32"/>
        </w:rPr>
        <w:t>我们都在这条充满痛苦与欢乐的小路上前行，每一步都是为了证明那个自欺欺人的理念——即使是在最荒谬的时候，爱依然存在。而当我们终于意识到这一点，我们的心又会被另一次残酷的事实击打回来：我们的努力终将化为尘埃，而那份爱，从始至终只不过是人间的一场妄想罢了。</w:t>
      </w:r>
      <w:r>
        <w:rPr>
          <w:sz w:val="32"/>
          <w:szCs w:val="32"/>
        </w:rPr>
        <w:t>&lt;/p&gt;&lt;p&gt;&lt;img src="/static-img/7SngJSRZaQUGPOQ6Zm5EFsxe8zLlQCLNIa7FY6uEm2-3moX9TBUY8mqNzyoWZtGINXxQp4h1F1nDXgqFjhv3sziVeteckbJdZPTQH8Bb7OU290rUh6SlmIsWmpu6eb-o.jpg"&gt;&lt;/p&gt;&lt;p&gt;</w:t>
      </w:r>
      <w:r>
        <w:rPr>
          <w:sz w:val="32"/>
          <w:szCs w:val="32"/>
        </w:rPr>
        <w:t>然而，即便如此，我们依旧不能放弃。那份因为太美而让人悲伤的情感，不仅仅是因为它让我们的生命多了一抹色彩，更因为它赋予我们继续前行、继续探索、继续相信美好可能存在于未来的一个动力。在这无数次重复之后，或许有一天，我们会遇见那个能够听到我们的呼唤的人，或许有一日，我们会找到一个地方，可以安静地守候那份无法言说的感觉。但直到那一刻，我仍然选择信任自己内心深处的声音：“爱你是人间妄想”，尽管如此，这份妄想，也正是我唯一真实的情感体验。</w:t>
      </w:r>
      <w:r>
        <w:rPr>
          <w:sz w:val="32"/>
          <w:szCs w:val="32"/>
        </w:rPr>
        <w:t>&lt;/p&gt;&lt;p&gt;&lt;a href = "/doc/324996-</w:t>
      </w:r>
      <w:r>
        <w:rPr>
          <w:sz w:val="32"/>
          <w:szCs w:val="32"/>
        </w:rPr>
        <w:t>爱你是人间妄想我轻声呢喃着这个标题心中涌起一阵复杂的情绪它仿佛在诉说着一个关于爱与现实之间的无奈故事</w:t>
      </w:r>
      <w:r>
        <w:rPr>
          <w:sz w:val="32"/>
          <w:szCs w:val="32"/>
        </w:rPr>
        <w:t>.doc" rel="alternate" download="324996-</w:t>
      </w:r>
      <w:r>
        <w:rPr>
          <w:sz w:val="32"/>
          <w:szCs w:val="32"/>
        </w:rPr>
        <w:t>爱你是人间妄想我轻声呢喃着这个标题心中涌起一阵复杂的情绪它仿佛在诉说着一个关于爱与现实之间的无奈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