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文化的交融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不仅分享着同一片蓝天和白云，更是共同参与着一个不断变化、却又保持传统韵味的文化舞台。每个国家，每个民族，都有其独特的生活方式和习俗，这些差异并不是隔阂，而是连接点，是交流的源泉。</w:t>
      </w:r>
      <w:r>
        <w:rPr>
          <w:sz w:val="32"/>
          <w:szCs w:val="32"/>
        </w:rPr>
        <w:t>&lt;/p&gt;&lt;p&gt;&lt;img src="/static-img/LDK0BeBq_ltFawB2sBreVnGZ8Ax2w2cdo3uqXuGYQi3xX9tJVTttfMekXH25Jgzb.jpg"&gt;&lt;/p&gt;&lt;p&gt;</w:t>
      </w:r>
      <w:r>
        <w:rPr>
          <w:sz w:val="32"/>
          <w:szCs w:val="32"/>
        </w:rPr>
        <w:t xml:space="preserve">首先，饮食文化是一个显著的例子。在中国，你可以品尝到各种经典菜肴，如宫保鸡丁、麻婆豆腐；而在日本，就会体验到寿司、拉面等风味独特的小吃。韩国则以烧烤闻名于世，而泰国则以它那辣中带甜的小吃如 </w:t>
      </w:r>
      <w:r>
        <w:rPr>
          <w:sz w:val="32"/>
          <w:szCs w:val="32"/>
        </w:rPr>
        <w:t xml:space="preserve">Pad Thai </w:t>
      </w:r>
      <w:r>
        <w:rPr>
          <w:sz w:val="32"/>
          <w:szCs w:val="32"/>
        </w:rPr>
        <w:t>而闻名。这些不同国家的人们通过食物来展示他们的情感和欢迎客人，正是在这样的过程中，他们相互了解对方，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节日庆典上，也能看到各国邻里的文化交融。这就像春节（中国）、新年（越南）或者情人节（西方），虽然名称不同，但都代表着团聚与庆祝。而在这些活动中，不乏借鉴其他国家习俗的情况，比如越南人的春联常常会采用汉字，并结合当地语言进行创意表达，这样的做法既维护了传统，又展现了对他种文化的一种尊重和学习。</w:t>
      </w:r>
      <w:r>
        <w:rPr>
          <w:sz w:val="32"/>
          <w:szCs w:val="32"/>
        </w:rPr>
        <w:t>&lt;/p&gt;&lt;p&gt;&lt;img src="/static-img/DifMdZZj9s7alCyCOdHVJnGZ8Ax2w2cdo3uqXuGYQi3xX9tJVTttfMekXH25Jgzb.jpg"&gt;&lt;/p&gt;&lt;p&gt;</w:t>
      </w:r>
      <w:r>
        <w:rPr>
          <w:sz w:val="32"/>
          <w:szCs w:val="32"/>
        </w:rPr>
        <w:t>再者，对于艺术形式来说，无论是书画还是音乐，都有许多作品反映了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之间深厚的情谊。在印度电影界，那些描绘中国历史或文化题材的电影往往受到广泛关注；而中国大陆也有一些影视作品涉及东南亚地区主题，从而促进了一种跨地域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教育领域。在全球化背景下，一些学校开始实施双语教学或跨学科课程，让学生了解不同国家和民族的事务。这不仅提升了学生对于世界多样性的认知，也为他们未来的国际合作奠定基础。当孩子们通过学习外文知识，与其他儿童建立起联系时，他们自然而然地学会欣赏不同的生活方式，从而培养出更加开放的心态。</w:t>
      </w:r>
      <w:r>
        <w:rPr>
          <w:sz w:val="32"/>
          <w:szCs w:val="32"/>
        </w:rPr>
        <w:t>&lt;/p&gt;&lt;p&gt;&lt;img src="/static-img/Zgpm7w-2cARFAW24BRsuCHGZ8Ax2w2cdo3uqXuGYQi3xX9tJVTttfMekXH25Jgzb.jpg"&gt;&lt;/p&gt;&lt;p&gt;</w:t>
      </w:r>
      <w:r>
        <w:rPr>
          <w:sz w:val="32"/>
          <w:szCs w:val="32"/>
        </w:rPr>
        <w:t>第五点，即商贸交流也是一个重要方面。在亚洲某些区域内，不同国家的人民之间开展频繁的地理位置选择，它们利用自身优势生产产品并向市场推销，同时也吸收其他地区最先进技术或设计理念，以此来提高自己的竞争力。此举不仅加强了经济联系，还促成了更深层次的人际关系建立，使得企业家能够理解客户需求，为顾客提供更多样化且满足个人口味的地方特色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创新领域，我们可以看到无数跨国合作项目正在悄然兴起。从高科技研发到信息技术转移，每一次成功案例都是两三个甚至更多国家精英智慧汇聚之作，它所带来的效益远远超出了单一国家范围，将共同推动整个地区乃至全球社会经济水平迈上新台阶。而这一切，无疑离不开那些勇于探索、敢于挑战边界的大型项目组成员——来自不同的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社区中的科学家、工程师以及决策者们，他们用实际行动证明，只要心存好奇，没有什么是不可能实现的。</w:t>
      </w:r>
      <w:r>
        <w:rPr>
          <w:sz w:val="32"/>
          <w:szCs w:val="32"/>
        </w:rPr>
        <w:t>&lt;/p&gt;&lt;p&gt;&lt;img src="/static-img/jEjyakoCv0mt2FI0q_mVPHGZ8Ax2w2cdo3uqXuGYQi3xX9tJVTttfMekXH25Jgzb.jpg"&gt;&lt;/p&gt;&lt;p&gt;&lt;a href = "/doc/325109-</w:t>
      </w:r>
      <w:r>
        <w:rPr>
          <w:sz w:val="32"/>
          <w:szCs w:val="32"/>
        </w:rPr>
        <w:t>亚洲邻里文化的交融与发展</w:t>
      </w:r>
      <w:r>
        <w:rPr>
          <w:sz w:val="32"/>
          <w:szCs w:val="32"/>
        </w:rPr>
        <w:t>.doc" rel="alternate" download="325109-</w:t>
      </w:r>
      <w:r>
        <w:rPr>
          <w:sz w:val="32"/>
          <w:szCs w:val="32"/>
        </w:rPr>
        <w:t>亚洲邻里文化的交融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