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我家老婆怎么又惹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怎么又惹事了？今天下班回来，脸上绽放着一副难以名状的表情，我问她怎么了，她只摇摇头，说没什么。我心想，这不正常，女人总是比男人更直觉一些。</w:t>
      </w:r>
      <w:r>
        <w:rPr>
          <w:sz w:val="32"/>
          <w:szCs w:val="32"/>
        </w:rPr>
        <w:t>&lt;/p&gt;&lt;p&gt;&lt;img src="/static-img/B6XCH2IlyoV8I6ZC0I8Ew81hiCoHd1U1ZoIt-hnVqgKqHmMEyOHY_Cd_xYOIPEO_.jpg"&gt;&lt;/p&gt;&lt;p&gt;</w:t>
      </w:r>
      <w:r>
        <w:rPr>
          <w:sz w:val="32"/>
          <w:szCs w:val="32"/>
        </w:rPr>
        <w:t>晚上我们一起看电视，她突然就沉默了，不停地咀嚼口香糖的声音在夜空中回荡。电视里的喜剧节目还在热闹非凡，而我的娇妻却显得格外安静。我好奇心大起，就凑过去轻声问：“你是不是遇到了什么难题？”她侧过头，看着我，那眼神里藏着几分羞涩和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她低声回答，“今天公司有个项目会议，我负责的一个模块出了点问题。”</w:t>
      </w:r>
      <w:r>
        <w:rPr>
          <w:sz w:val="32"/>
          <w:szCs w:val="32"/>
        </w:rPr>
        <w:t>&lt;/p&gt;&lt;p&gt;&lt;img src="/static-img/az3ZS1JKVy7pXH31aX1Nj81hiCoHd1U1ZoIt-hnVqgKqHmMEyOHY_Cd_xYOIPEO_.jpg"&gt;&lt;/p&gt;&lt;p&gt;“</w:t>
      </w:r>
      <w:r>
        <w:rPr>
          <w:sz w:val="32"/>
          <w:szCs w:val="32"/>
        </w:rPr>
        <w:t>哦？那又如何？”我好奇地追问，但她的回答让我惊讶：“领导抱进卧室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句话，我瞬间明白了一切。她负责的模块确实出了问题，领导可能是在压力山大之下做出的错误判断。不过，事情发展到这个程度还是有点意外。这不仅仅是一个简单的问题解决，更像是职场政治的一部分，而且涉及到了人际关系的复杂性。</w:t>
      </w:r>
      <w:r>
        <w:rPr>
          <w:sz w:val="32"/>
          <w:szCs w:val="32"/>
        </w:rPr>
        <w:t>&lt;/p&gt;&lt;p&gt;&lt;img src="/static-img/R7HTq3XYrMtt1Heq6ZwUvM1hiCoHd1U1ZoIt-hnVqgKqHmMEyOHY_Cd_xYOIPEO_.jpg"&gt;&lt;/p&gt;&lt;p&gt;</w:t>
      </w:r>
      <w:r>
        <w:rPr>
          <w:sz w:val="32"/>
          <w:szCs w:val="32"/>
        </w:rPr>
        <w:t>我决定直接面对事实，“那，你现在怎么处理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已经告诉他，我们需要重新评估一下整个项目”，娇妻说，“不过，他好像有些生气。”</w:t>
      </w:r>
      <w:r>
        <w:rPr>
          <w:sz w:val="32"/>
          <w:szCs w:val="32"/>
        </w:rPr>
        <w:t>&lt;/p&gt;&lt;p&gt;&lt;img src="/static-img/Yfl9bxnYh_tgSIPkVuXors1hiCoHd1U1ZoIt-hnVqgKqHmMEyOHY_Cd_xYOIPEO_.jpg"&gt;&lt;/p&gt;&lt;p&gt;</w:t>
      </w:r>
      <w:r>
        <w:rPr>
          <w:sz w:val="32"/>
          <w:szCs w:val="32"/>
        </w:rPr>
        <w:t>生气？这是一个严重的事情！如果这种情况持续下去，对于我们的工作环境和职业前景都可能产生影响。但同时，也不能忽视这样的经历对于个人成长带来的教训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采取一种积极的态度来应对这一挑战。我们开始讨论如何改进自己的工作流程，以及如何与团队成员建立更好的沟通渠道。这样不仅能够提高工作效率，还能让我们更加了解彼此，为未来的合作打下坚实基础。而关于那个领导抱入卧室的事宜，我们选择忘掉，只关注如何将事情办得既高效又专业。这就是生活，它充满变数，但也给予我们无限机会去学习、成长。</w:t>
      </w:r>
      <w:r>
        <w:rPr>
          <w:sz w:val="32"/>
          <w:szCs w:val="32"/>
        </w:rPr>
        <w:t>&lt;/p&gt;&lt;p&gt;&lt;img src="/static-img/sjy4J83H8YNs4NJpaNGWss1hiCoHd1U1ZoIt-hnVqgKqHmMEyOHY_Cd_xYOIPEO_.jpg"&gt;&lt;/p&gt;&lt;p&gt;&lt;a href = "/doc/325142-</w:t>
      </w:r>
      <w:r>
        <w:rPr>
          <w:sz w:val="32"/>
          <w:szCs w:val="32"/>
        </w:rPr>
        <w:t>娇妻被领导抱进卧室我家老婆怎么又惹事了</w:t>
      </w:r>
      <w:r>
        <w:rPr>
          <w:sz w:val="32"/>
          <w:szCs w:val="32"/>
        </w:rPr>
        <w:t>.doc" rel="alternate" download="325142-</w:t>
      </w:r>
      <w:r>
        <w:rPr>
          <w:sz w:val="32"/>
          <w:szCs w:val="32"/>
        </w:rPr>
        <w:t>娇妻被领导抱进卧室我家老婆怎么又惹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