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鲜你的小森林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时候，我真的很好奇你的生活是怎样的。每当我看到别人分享的视频，特别是一些关于他们家的“小森林”时，我就忍不住想要迈开腿，去尝尝那里的风味。</w:t>
      </w:r>
      <w:r>
        <w:rPr>
          <w:sz w:val="32"/>
          <w:szCs w:val="32"/>
        </w:rPr>
        <w:t>&lt;/p&gt;&lt;p&gt;&lt;img src="/static-img/gAqGnAY8uPfQ1MqJrL6bo7dgWVBTlyk3R6DcIQyWbyB15zi-Pazx9ozdfIiWTWTx.jpg"&gt;&lt;/p&gt;&lt;p&gt;</w:t>
      </w:r>
      <w:r>
        <w:rPr>
          <w:sz w:val="32"/>
          <w:szCs w:val="32"/>
        </w:rPr>
        <w:t>我不是在说那些大型公园或者游乐场那种森林，而是在说那些人们通过种植树木、养殖动物，在自己的院子里创造的小型自然环境。这样的“小森林”，通常会有自己种植的花草树木，还可能有一些宠物或是几只鸡鸭，这一切都是主人精心打理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每天清晨，你可以走进自己的小屋旁边的小片土地，呼吸着新鲜空气，看着阳光透过叶子的缝隙洒在泥土上，那感觉一定非常惬意。我总是觉得，如果能看看别人的这种日常，那一定能让我对这个世界有更深一层的理解和感悟。</w:t>
      </w:r>
      <w:r>
        <w:rPr>
          <w:sz w:val="32"/>
          <w:szCs w:val="32"/>
        </w:rPr>
        <w:t>&lt;/p&gt;&lt;p&gt;&lt;img src="/static-img/NcqGe1y7d5HDMj6zNo-ZmLdgWVBTlyk3R6DcIQyWbyANpGbMXeWM8lsxlv_BVAK4UBarkTCL9iFvmRqccZM975nsPa_qrH1mN9lgZG2ZW6qjqCyD7WrzEY7BJZ8rICoPZbiKjh1U3uoydnwU7ToSYn9sGRRypwxA-diuu_XOb6LjzVprnsvdzrs_1avz3l63TDLidkrEh3QQvH1N8AFGdQ.jpg"&gt;&lt;/p&gt;&lt;p&gt;</w:t>
      </w:r>
      <w:r>
        <w:rPr>
          <w:sz w:val="32"/>
          <w:szCs w:val="32"/>
        </w:rPr>
        <w:t>所以，当有人分享他们家的“小森林”的视频时，我就会认真地看完，从中探寻出它们独特的一面。而且，因为这些视频通常都是拍摄得很温馨，一家人一起参与到这片小绿洲中的日常活动，就像是一个个家庭故事，每一个都充满了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这样的“小森林”，请不要吝啬，让我们也来看看吧！迈开腿，我们可以尝尝你的这个美妙之处。你准备好了吗？让我们一起进入那个宁静而又充满生机的地方吧！</w:t>
      </w:r>
      <w:r>
        <w:rPr>
          <w:sz w:val="32"/>
          <w:szCs w:val="32"/>
        </w:rPr>
        <w:t>&lt;/p&gt;&lt;p&gt;&lt;img src="/static-img/sfEp3HLmJ6S9Wzg-ROFNULdgWVBTlyk3R6DcIQyWbyANpGbMXeWM8lsxlv_BVAK4UBarkTCL9iFvmRqccZM975nsPa_qrH1mN9lgZG2ZW6qjqCyD7WrzEY7BJZ8rICoPZbiKjh1U3uoydnwU7ToSYn9sGRRypwxA-diuu_XOb6LjzVprnsvdzrs_1avz3l63TDLidkrEh3QQvH1N8AFGdQ.jpg"&gt;&lt;/p&gt;&lt;p&gt;&lt;a href = "/doc/325214-</w:t>
      </w:r>
      <w:r>
        <w:rPr>
          <w:sz w:val="32"/>
          <w:szCs w:val="32"/>
        </w:rPr>
        <w:t>主题我要尝鲜你的小森林视频了</w:t>
      </w:r>
      <w:r>
        <w:rPr>
          <w:sz w:val="32"/>
          <w:szCs w:val="32"/>
        </w:rPr>
        <w:t>.doc" rel="alternate" download="325214-</w:t>
      </w:r>
      <w:r>
        <w:rPr>
          <w:sz w:val="32"/>
          <w:szCs w:val="32"/>
        </w:rPr>
        <w:t>主题我要尝鲜你的小森林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