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炽热的光芒骄阳与自我的对比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炽热的光芒：骄阳与自我的对比探索</w:t>
      </w:r>
      <w:r>
        <w:rPr>
          <w:sz w:val="32"/>
          <w:szCs w:val="32"/>
        </w:rPr>
        <w:t>&lt;/p&gt;&lt;p&gt;&lt;img src="/static-img/i56_K45EhkS_0tDctKVIOHvRn1XrAJQ5IjE_3nhjE0NbAbj1dV3EmpEEDQqUbTx1.png"&gt;&lt;/p&gt;&lt;p&gt;</w:t>
      </w:r>
      <w:r>
        <w:rPr>
          <w:sz w:val="32"/>
          <w:szCs w:val="32"/>
        </w:rPr>
        <w:t>在炎炎夏日，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般炽烈地照耀着大地。它不仅仅是一种天气现象，更是自然界中的一种力量，这种力量能够让人感到无比的热情和活力。然而，我们人类总是喜欢以自己为中心，将自己的感受、思想和经历赋予事物，以此来理解世界。在这里，我们将通过几个真实案例，来探讨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主题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文学创作中的“骄阳”。在古代文学作品中，“骄阳”常常被用来形容人物的心态或状态，比如李白的《早发白帝城》中的“朝辞白帝彩云间，千里江陵一日还”，其中的“彩云间”的景象，如同今天人们网络上流行的话题一样，那时候的人们已经习惯了通过文字描述心灵深处的情感与想象。</w:t>
      </w:r>
      <w:r>
        <w:rPr>
          <w:sz w:val="32"/>
          <w:szCs w:val="32"/>
        </w:rPr>
        <w:t>&lt;/p&gt;&lt;p&gt;&lt;img src="/static-img/xYkQFV7FJdbJQqOb-FMeUXvRn1XrAJQ5IjE_3nhjE0NbAbj1dV3EmpEEDQqUbTx1.png"&gt;&lt;/p&gt;&lt;p&gt;</w:t>
      </w:r>
      <w:r>
        <w:rPr>
          <w:sz w:val="32"/>
          <w:szCs w:val="32"/>
        </w:rPr>
        <w:t>其次，我们可以从科技发展中寻找类似的例子。在信息时代，“新浪”作为一个知名互联网平台，其强大的技术支持和广泛用户群体，使其成为许多人的生活必备。这就好比当今社会，每个人都希望自己的思想、见解能像那炽烈的夏日太阳一样，被广泛传播出去，无论是在社交媒体上还是其他形式的交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看看个人的成长过程。每个人都会有过一次自我发现的时刻，就像当初文艺复兴时期的人们，用艺术去反映他们内心世界一样。当一个人真正认识到自己的价值和潜力，就像是突然之间，一切都变得明朗起来，不再需要依赖外界评价，而是由内而外散发出光芒，这正如那无数涌向月球表面火星车轨迹上的科学家，他们追求的是一种超越自己能力范围的事业目标——即使不能亲手触摸，但也渴望了解更多关于宇宙奥秘的事情。</w:t>
      </w:r>
      <w:r>
        <w:rPr>
          <w:sz w:val="32"/>
          <w:szCs w:val="32"/>
        </w:rPr>
        <w:t>&lt;/p&gt;&lt;p&gt;&lt;img src="/static-img/ZE-SpFO08DNsR2prwjMTTHvRn1XrAJQ5IjE_3nhjE0NbAbj1dV3EmpEEDQqUbTx1.png"&gt;&lt;/p&gt;&lt;p&gt;</w:t>
      </w:r>
      <w:r>
        <w:rPr>
          <w:sz w:val="32"/>
          <w:szCs w:val="32"/>
        </w:rPr>
        <w:t>综上所述，从文学到科技，再到个人成长，“骄陽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主题其实是一个多维度的问题，它涉及到了文化、技术以及个人的精神追求。每一个阶段，都有可能出现新的故事、新的人物，以及新的视角，这些都是对过去经验的一种延续，也是一种更新。在这个不断变化的大环境下，只要保持开放的心态，即使在最艰难的时候，也能找到前进之路，因为每个人都是独特且不可替代的一颗星辰，而这正是我们共同努力应有的姿态。</w:t>
      </w:r>
      <w:r>
        <w:rPr>
          <w:sz w:val="32"/>
          <w:szCs w:val="32"/>
        </w:rPr>
        <w:t>&lt;/p&gt;&lt;p&gt;&lt;a href = "/doc/326465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炽热的光芒骄阳与自我的对比探索</w:t>
      </w:r>
      <w:r>
        <w:rPr>
          <w:sz w:val="32"/>
          <w:szCs w:val="32"/>
        </w:rPr>
        <w:t>.doc" rel="alternate" download="326465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炽热的光芒骄阳与自我的对比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