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三区差异解密视觉与情感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泛滥的时代，如何让自己的作品脱颖而出，成为一种艺术挑战。作为一家专注于创造高质量音乐内容的公司，麻花传媒凭借其独到的视觉语言和深刻的情感表达，在音乐视频领域占据了一席之地。那么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呢？我们来逐一分析。</w:t>
      </w:r>
      <w:r>
        <w:rPr>
          <w:sz w:val="32"/>
          <w:szCs w:val="32"/>
        </w:rPr>
        <w:t>&lt;/p&gt;&lt;p&gt;&lt;img src="/static-img/Bxj3NTIAahXTDsUpW-G_9XGZ8Ax2w2cdo3uqXuGYQi3xX9tJVTttfMekXH25Jgzb.jpg"&gt;&lt;/p&gt;&lt;p&gt;</w:t>
      </w:r>
      <w:r>
        <w:rPr>
          <w:sz w:val="32"/>
          <w:szCs w:val="32"/>
        </w:rPr>
        <w:t>首先，我们要从视觉元素着手。每个区域都有其独特的风格和色彩搭配，这些都是由专业团队精心设计出来的。在第一区中，你可以看到明亮、鲜艳的色彩，以及简洁直接的剪辑风格，这样的设计旨在突出歌曲主旋律和核心信息，让观众快速理解歌曲意境。而第二区则更加注重细节处理，比如动态变化中的光影效果，更是通过细腻的手法提升了整体观看体验，使得观众能够更深入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情感层面的差异。在第三区，不仅仅是视觉上的震撼，还有着强烈的情绪共鸣。这里可能会采用更多的人文关怀或社会问题为主题，以此来激发听者内心深处的情感反应。这部分内容往往需要更长时间去构建，而后期制作过程也更加复杂，从而使得这一区域显得特别珍贵和难以忘怀。</w:t>
      </w:r>
      <w:r>
        <w:rPr>
          <w:sz w:val="32"/>
          <w:szCs w:val="32"/>
        </w:rPr>
        <w:t>&lt;/p&gt;&lt;p&gt;&lt;img src="/static-img/q17a0uB0Mp3qTwH25xXQeHGZ8Ax2w2cdo3uqXuGYQi3xX9tJVTttfMekXH25Jgzb.jpg"&gt;&lt;/p&gt;&lt;p&gt;</w:t>
      </w:r>
      <w:r>
        <w:rPr>
          <w:sz w:val="32"/>
          <w:szCs w:val="32"/>
        </w:rPr>
        <w:t>此外，每个区域还会根据不同的主题进行调整。此时，我们不仅要注意到具体内容本身，还要关注这些内容是如何融入整体叙事结构中的。这不仅要求编剧具有高度的心理洞察力，也要求导演有丰富的情感表达能力，以便将这些复杂的情感流露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效方面。在不同区域中，对声音处理也是非常重要的一环。不同的声音效果可以极大地影响听者的感觉体验，从而影响他们对整个作品评价的一致性。而对于某些敏感或者关键部分，如背景乐、人声合成等，它们所起到的作用尤为重要，因为它们能帮助增强情绪氛围，为作品增添多样化的声音层次。</w:t>
      </w:r>
      <w:r>
        <w:rPr>
          <w:sz w:val="32"/>
          <w:szCs w:val="32"/>
        </w:rPr>
        <w:t>&lt;/p&gt;&lt;p&gt;&lt;img src="/static-img/900B3VIPOY5WHOXWnk_HhHGZ8Ax2w2cdo3uqXuGYQi3xX9tJVTttfMekXH25Jgzb.png"&gt;&lt;/p&gt;&lt;p&gt;</w:t>
      </w:r>
      <w:r>
        <w:rPr>
          <w:sz w:val="32"/>
          <w:szCs w:val="32"/>
        </w:rPr>
        <w:t>最后，不容忽略的是技术创新。在这三种不同的地区中，可以看到不同程度上应用了最新技术手段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科技元素，它们不但提升了画面表现，更重要的是它们带来了全新的互动方式，使得观众能够从被动观看转变为积极参与，从而提高了整个作品的吸引力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视觉表现还是情感表达方面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，其实质就是一个不断追求创新与完善的地方。每个区域都像是艺术家的画布，每一次创作都是对自我挑战的一个新篇章。而正因为如此，我们才能见证到这样一些令人印象深刻且难忘的音乐视频作品，他们所展现出的才华与智慧，将永远留存在我们的记忆里。</w:t>
      </w:r>
      <w:r>
        <w:rPr>
          <w:sz w:val="32"/>
          <w:szCs w:val="32"/>
        </w:rPr>
        <w:t>&lt;/p&gt;&lt;p&gt;&lt;img src="/static-img/6i_O-9leIXJ0qxhkBnkrrnGZ8Ax2w2cdo3uqXuGYQi3xX9tJVTttfMekXH25Jgzb.jpg"&gt;&lt;/p&gt;&lt;p&gt;&lt;a href = "/doc/326574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三区差异解密视觉与情感的独特之处</w:t>
      </w:r>
      <w:r>
        <w:rPr>
          <w:sz w:val="32"/>
          <w:szCs w:val="32"/>
        </w:rPr>
        <w:t>.doc" rel="alternate" download="326574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三区差异解密视觉与情感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