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长生界永恒的秘密与沉默的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时间流逝中，有一种传说，一种关于永恒与轮回的故事，这就是小说长生界。这里不仅仅是虚构的世界，它更是一种精神追求，是对生命意义的一次深刻探索。在这个长生界里，人们追求的是超越凡人的境界，他们渴望通过各种方式延续自己的生命，不断寻找永生的秘密。</w:t>
      </w:r>
      <w:r>
        <w:rPr>
          <w:sz w:val="32"/>
          <w:szCs w:val="32"/>
        </w:rPr>
        <w:t>&lt;/p&gt;&lt;p&gt;&lt;img src="/static-img/zULfYwmznQ0S2ED2gPdXPh4IuFMqwjc9uskR1vMa4Kx05v_KVcdqeqdHGfzJ-V1F.jpg"&gt;&lt;/p&gt;&lt;p&gt;</w:t>
      </w:r>
      <w:r>
        <w:rPr>
          <w:sz w:val="32"/>
          <w:szCs w:val="32"/>
        </w:rPr>
        <w:t>永恒之旅</w:t>
      </w:r>
      <w:r>
        <w:rPr>
          <w:sz w:val="32"/>
          <w:szCs w:val="32"/>
        </w:rPr>
        <w:t>&lt;/p&gt;&lt;p&gt;</w:t>
      </w:r>
      <w:r>
        <w:rPr>
          <w:sz w:val="32"/>
          <w:szCs w:val="32"/>
        </w:rPr>
        <w:t>在小说长生界中，每个人都有着自己独特的心愿和梦想。有些人选择了武道，一路走来打拼成名，而有些人则投身于学问之中，希望通过知识的力量去解锁生命的奥秘。但有一些人，他们选择了一条不同的道路，那就是修炼。</w:t>
      </w:r>
      <w:r>
        <w:rPr>
          <w:sz w:val="32"/>
          <w:szCs w:val="32"/>
        </w:rPr>
        <w:t>&lt;/p&gt;&lt;p&gt;&lt;img src="/static-img/2xluS9Wzgh9CZ2krVa9Mjx4IuFMqwjc9uskR1vMa4KzYMI7aQIxfxq476GS_Lj8VGw9J1JxxlYWh3RDM6C30rFP-oD7M7Lp24QgHEdkMJTEDQBT8et1vk3PanHBeEP390b5vfsd0BaMdjwiPrsL7QGloIXgb6enxuhokqsqAFN5OioQbJYVxoKPd0IO8qmtK.jpg"&gt;&lt;/p&gt;&lt;p&gt;</w:t>
      </w:r>
      <w:r>
        <w:rPr>
          <w:sz w:val="32"/>
          <w:szCs w:val="32"/>
        </w:rPr>
        <w:t>修炼者们相信，只要他们能够掌握一定的法术和咒语，就能让自己的身体变得更加强大，即使是在最危险的情况下，也能毫发无损地逃脱。这对于那些想要实现永生的修行者来说，无疑是一个巨大的吸引力。</w:t>
      </w:r>
      <w:r>
        <w:rPr>
          <w:sz w:val="32"/>
          <w:szCs w:val="32"/>
        </w:rPr>
        <w:t>&lt;/p&gt;&lt;p&gt;</w:t>
      </w:r>
      <w:r>
        <w:rPr>
          <w:sz w:val="32"/>
          <w:szCs w:val="32"/>
        </w:rPr>
        <w:t>轮回与重生</w:t>
      </w:r>
      <w:r>
        <w:rPr>
          <w:sz w:val="32"/>
          <w:szCs w:val="32"/>
        </w:rPr>
        <w:t>&lt;/p&gt;&lt;p&gt;&lt;img src="/static-img/m2VF2JE4ptX8Jy_HGEuVkh4IuFMqwjc9uskR1vMa4KzYMI7aQIxfxq476GS_Lj8VGw9J1JxxlYWh3RDM6C30rFP-oD7M7Lp24QgHEdkMJTEDQBT8et1vk3PanHBeEP390b5vfsd0BaMdjwiPrsL7QGloIXgb6enxuhokqsqAFN5OioQbJYVxoKPd0IO8qmtK.jpg"&gt;&lt;/p&gt;&lt;p&gt;</w:t>
      </w:r>
      <w:r>
        <w:rPr>
          <w:sz w:val="32"/>
          <w:szCs w:val="32"/>
        </w:rPr>
        <w:t>然而，在长生界中，并非所有的人都能够顺利达到自己的目标。很多修炼者在一番努力之后，发现自己并没有真正达到了他们所追求的地步。在这种情况下，他们往往会遇到一个奇怪而又复杂的问题——轮回。</w:t>
      </w:r>
      <w:r>
        <w:rPr>
          <w:sz w:val="32"/>
          <w:szCs w:val="32"/>
        </w:rPr>
        <w:t>&lt;/p&gt;&lt;p&gt;</w:t>
      </w:r>
      <w:r>
        <w:rPr>
          <w:sz w:val="32"/>
          <w:szCs w:val="32"/>
        </w:rPr>
        <w:t>轮回是指一个人由于某些原因无法实现长生的状态，他或她的灵魂会因为一次次失败而被迫回到尘世重新开始一次新的生活。这对于那些渴望实现永生的修行者来说，无疑是一个极其痛苦的事情，因为每次重来的时刻，都意味着他们必须重新开始一切，从零到英雄再度攀登巅峰。</w:t>
      </w:r>
      <w:r>
        <w:rPr>
          <w:sz w:val="32"/>
          <w:szCs w:val="32"/>
        </w:rPr>
        <w:t>&lt;/p&gt;&lt;p&gt;&lt;img src="/static-img/H-eqxuYpDfayG0TBj_scYx4IuFMqwjc9uskR1vMa4KzYMI7aQIxfxq476GS_Lj8VGw9J1JxxlYWh3RDM6C30rFP-oD7M7Lp24QgHEdkMJTEDQBT8et1vk3PanHBeEP390b5vfsd0BaMdjwiPrsL7QGloIXgb6enxuhokqsqAFN5OioQbJYVxoKPd0IO8qmtK.jpg"&gt;&lt;/p&gt;&lt;p&gt;</w:t>
      </w:r>
      <w:r>
        <w:rPr>
          <w:sz w:val="32"/>
          <w:szCs w:val="32"/>
        </w:rPr>
        <w:t>永恒与沉默</w:t>
      </w:r>
      <w:r>
        <w:rPr>
          <w:sz w:val="32"/>
          <w:szCs w:val="32"/>
        </w:rPr>
        <w:t>&lt;/p&gt;&lt;p&gt;</w:t>
      </w:r>
      <w:r>
        <w:rPr>
          <w:sz w:val="32"/>
          <w:szCs w:val="32"/>
        </w:rPr>
        <w:t>尽管如此，在小说长生界中，还有一种存在，这样的存在似乎拥有了超越常人的能力。这些存在被称为“沉默者”，他们从未开口，却拥有着令人难以置信的地位和权力。据说，沉默者的实力远远超过任何普通的人类，而且他们似乎知道一些关于长生的秘密，但却始终保持缄默，不肯向任何人透露真相。</w:t>
      </w:r>
      <w:r>
        <w:rPr>
          <w:sz w:val="32"/>
          <w:szCs w:val="32"/>
        </w:rPr>
        <w:t>&lt;/p&gt;&lt;p&gt;&lt;img src="/static-img/ZaqW-uTlLu3AYkESEzk0wB4IuFMqwjc9uskR1vMa4KzYMI7aQIxfxq476GS_Lj8VGw9J1JxxlYWh3RDM6C30rFP-oD7M7Lp24QgHEdkMJTEDQBT8et1vk3PanHBeEP390b5vfsd0BaMdjwiPrsL7QGloIXgb6enxuhokqsqAFN5OioQbJYVxoKPd0IO8qmtK.jpg"&gt;&lt;/p&gt;&lt;p&gt;</w:t>
      </w:r>
      <w:r>
        <w:rPr>
          <w:sz w:val="32"/>
          <w:szCs w:val="32"/>
        </w:rPr>
        <w:t>有人认为沉默者的身份可能是上古时代的一位伟大先贤，或许是一位神仙降临凡间，但更多的人只是怀疑这是否真的存在。而那些渴望获得沉默者的智慧的人，则不顾一切地踏上了寻找它们真实面目的旅途。</w:t>
      </w:r>
      <w:r>
        <w:rPr>
          <w:sz w:val="32"/>
          <w:szCs w:val="32"/>
        </w:rPr>
        <w:t>&lt;/p&gt;&lt;p&gt;</w:t>
      </w:r>
      <w:r>
        <w:rPr>
          <w:sz w:val="32"/>
          <w:szCs w:val="32"/>
        </w:rPr>
        <w:t>结语</w:t>
      </w:r>
      <w:r>
        <w:rPr>
          <w:sz w:val="32"/>
          <w:szCs w:val="32"/>
        </w:rPr>
        <w:t>&lt;/p&gt;&lt;p&gt;</w:t>
      </w:r>
      <w:r>
        <w:rPr>
          <w:sz w:val="32"/>
          <w:szCs w:val="32"/>
        </w:rPr>
        <w:t>总结一下，我们可以看出小说长生界是一个充满传奇色彩的地方，是一个充满挑战和机遇的地方。不论你是想要成为一名武林高手还是想要掌握神秘的法术，以及不管你是否愿意经历轮回，每个人心中的那个“永恒”都是我们共同追求的一个梦想。在这个世界里，没有什么是不可能发生的，只要你敢于冒险，用你的勇气去打破现状，用你的智慧去揭开隐藏在历史深处的情节，你也许能够找到属于自己的那份属于永恒的声音。你准备好了吗？让我们一起踏上这场探寻迷失在文字里的永恆之旅吧！</w:t>
      </w:r>
      <w:r>
        <w:rPr>
          <w:sz w:val="32"/>
          <w:szCs w:val="32"/>
        </w:rPr>
        <w:t>&lt;/p&gt;&lt;p&gt;&lt;a href = "/doc/326808-</w:t>
      </w:r>
      <w:r>
        <w:rPr>
          <w:sz w:val="32"/>
          <w:szCs w:val="32"/>
        </w:rPr>
        <w:t>穿越长生界永恒的秘密与沉默的诀</w:t>
      </w:r>
      <w:r>
        <w:rPr>
          <w:sz w:val="32"/>
          <w:szCs w:val="32"/>
        </w:rPr>
        <w:t>.doc" rel="alternate" download="326808-</w:t>
      </w:r>
      <w:r>
        <w:rPr>
          <w:sz w:val="32"/>
          <w:szCs w:val="32"/>
        </w:rPr>
        <w:t>穿越长生界永恒的秘密与沉默的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