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课间时光老师兔子与水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学校的大门缓缓打开，学生们如同一群活泼的小鸟从教室里飞出，一起向着操场奔去。他们知道，这个时候是最期待的一刻——老师兔子的课间小剧场。</w:t>
      </w:r>
      <w:r>
        <w:rPr>
          <w:sz w:val="32"/>
          <w:szCs w:val="32"/>
        </w:rPr>
        <w:t>&lt;/p&gt;&lt;p&gt;&lt;img src="/static-img/3UjuoaAHXEZmNJcC9LvYWJW1fjghx4nFGUylrpVmSDk3iXSzorZxc3AvPl31vTb3.png"&gt;&lt;/p&gt;&lt;p&gt;</w:t>
      </w:r>
      <w:r>
        <w:rPr>
          <w:sz w:val="32"/>
          <w:szCs w:val="32"/>
        </w:rPr>
        <w:t>点一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兔子早就已经在教室里忙碌起来，她穿着一件淡粉色的围裙，头戴白色大帽子，用她的那双小手轻巧地调配着各种颜色的液体和精细仪器。她对待每一次表演都像是一位严谨的科学家一样认真，不仅要确保每一步操作都能做到完美，还要保证实验过程中不会有任何危险。</w:t>
      </w:r>
      <w:r>
        <w:rPr>
          <w:sz w:val="32"/>
          <w:szCs w:val="32"/>
        </w:rPr>
        <w:t>&lt;/p&gt;&lt;p&gt;&lt;img src="/static-img/4E_hyu7R9kog1AuCdsOrzpW1fjghx4nFGUylrpVmSDk3iXSzorZxc3AvPl31vTb3.jpg"&gt;&lt;/p&gt;&lt;p&gt;</w:t>
      </w:r>
      <w:r>
        <w:rPr>
          <w:sz w:val="32"/>
          <w:szCs w:val="32"/>
        </w:rPr>
        <w:t>点二：氢氧化钠溶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拿起一个装满了氢氧化钠粉末的小瓶，将其放入水中慢慢倒入，小心翼翼地观察着化学反应开始后的变化。气泡开始冒出，那些气泡是清澈透明的，它们像是自然界中的宝石，在空气中跳跃、闪烁，让人忍不住想要伸手触碰一下。</w:t>
      </w:r>
      <w:r>
        <w:rPr>
          <w:sz w:val="32"/>
          <w:szCs w:val="32"/>
        </w:rPr>
        <w:t>&lt;/p&gt;&lt;p&gt;&lt;img src="/static-img/65N7N9Z86IDd9CbWsbB5CZW1fjghx4nFGUylrpVmSDk3iXSzorZxc3AvPl31vTb3.jpg"&gt;&lt;/p&gt;&lt;p&gt;</w:t>
      </w:r>
      <w:r>
        <w:rPr>
          <w:sz w:val="32"/>
          <w:szCs w:val="32"/>
        </w:rPr>
        <w:t>点三：酸碱性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又拿出了几种不同的酸性物质，并将它们逐一加入到已有的混合物中。一系列爆炸性的化学反应发生了，其中一些甚至产生了火焰，只见火苗窜起，然后迅速熄灭，但留下了一股特殊的味道。这一切都是为了展示不同酸碱混合物之间复杂而神奇的相互作用。</w:t>
      </w:r>
      <w:r>
        <w:rPr>
          <w:sz w:val="32"/>
          <w:szCs w:val="32"/>
        </w:rPr>
        <w:t>&lt;/p&gt;&lt;p&gt;&lt;img src="/static-img/0rxLfFxRVLRqCKf5-jySOZW1fjghx4nFGUylrpVmSDk3iXSzorZxc3AvPl31vTb3.jpg"&gt;&lt;/p&gt;&lt;p&gt;</w:t>
      </w:r>
      <w:r>
        <w:rPr>
          <w:sz w:val="32"/>
          <w:szCs w:val="32"/>
        </w:rPr>
        <w:t>点四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拍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完成之后，老师兔子便站在镜头前面，一边进行实验，一边解释每一步操作背后的科学原理。而她的助手们则负责记录下来，每次按动按钮时，都会捕捉到这个充满智慧与魅力的瞬间。这些片段将被编辑成“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”，供更多的人欣赏和学习。</w:t>
      </w:r>
      <w:r>
        <w:rPr>
          <w:sz w:val="32"/>
          <w:szCs w:val="32"/>
        </w:rPr>
        <w:t>&lt;/p&gt;&lt;p&gt;&lt;img src="/static-img/gJjfbLYPq8kUU_WalCNCipW1fjghx4nFGUylrpVmSDk3iXSzorZxc3AvPl31vTb3.jpg"&gt;&lt;/p&gt;&lt;p&gt;</w:t>
      </w:r>
      <w:r>
        <w:rPr>
          <w:sz w:val="32"/>
          <w:szCs w:val="32"/>
        </w:rPr>
        <w:t>点五：科普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实例教学，不仅能够让孩子们亲身体验到化学反应，更重要的是，他们学会了如何安全地处理化学品，以及如何理解并记忆相关知识。在这种方式下，学习变得既有趣又富有挑战性，是一种全新的科普教育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温馨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学生们聚集在操场上观看这段录制好的视频时，他们纷纷惊叹于老师兔子的专业度以及她所展现出的无限耐心。当音乐响起，那些曾经紧张不安的小脸庞也渐渐展露出笑容，因为他们明白到了什么才是真正意义上的“好软”。这是对知识的一种尊重，也是一种对未来的憧憬。这就是这样一次简单却深刻的情感交流，从而形成了一段难忘且珍贵的心灵印象。</w:t>
      </w:r>
      <w:r>
        <w:rPr>
          <w:sz w:val="32"/>
          <w:szCs w:val="32"/>
        </w:rPr>
        <w:t>&lt;/p&gt;&lt;p&gt;&lt;a href = "/doc/327439-</w:t>
      </w:r>
      <w:r>
        <w:rPr>
          <w:sz w:val="32"/>
          <w:szCs w:val="32"/>
        </w:rPr>
        <w:t>温暖的课间时光老师兔子与水的交响曲</w:t>
      </w:r>
      <w:r>
        <w:rPr>
          <w:sz w:val="32"/>
          <w:szCs w:val="32"/>
        </w:rPr>
        <w:t>.doc" rel="alternate" download="327439-</w:t>
      </w:r>
      <w:r>
        <w:rPr>
          <w:sz w:val="32"/>
          <w:szCs w:val="32"/>
        </w:rPr>
        <w:t>温暖的课间时光老师兔子与水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