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满天星的救赎之旅急救护士的无私奉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蒂文斯的急救护士，她更喜欢被人们称作“美国满天星”。她的全名是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蒂文斯，但她从未对任何人透露过这份隐秘。她的故事开始于她年轻时的一个偶然机会，当时她志愿成为了一名紧急医疗响应者，从此，她便深刻体会到了每一次呼吸，每一次心跳都是生命最珍贵的财富。</w:t>
      </w:r>
      <w:r>
        <w:rPr>
          <w:sz w:val="32"/>
          <w:szCs w:val="32"/>
        </w:rPr>
        <w:t>&lt;/p&gt;&lt;p&gt;&lt;img src="/static-img/cYkCsIJ1-XwOd9X9yj6N4nGZ8Ax2w2cdo3uqXuGYQi3xX9tJVTttfMekXH25Jgzb.jpg"&gt;&lt;/p&gt;&lt;p&gt;</w:t>
      </w:r>
      <w:r>
        <w:rPr>
          <w:sz w:val="32"/>
          <w:szCs w:val="32"/>
        </w:rPr>
        <w:t>随着时间的推移，艾米丽逐渐成长为一位经验丰富且极具专业性的急救护士。她不仅拥有扎实的人生知识，更重要的是，她拥有一颗充满同情和关怀的心。在小镇上发生的一场车祸中，艾米丽首次展现了她的勇敢与冷静。当那辆撞车的声音还在回荡的时候，她迅速赶到现场，用自己的专业技能和平定的态度安慰了受害者，并尽力拯救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对不断增加的事故与紧急情况，但艾米莉并没有放弃。她认识到，即使是在偏远地区，也需要有人来保护和帮助那些失去家人的灵魂。因此，在那个小镇建立起了一所专门培训第一响应者的中心，这里不仅教授了基本的医疗知识，还传授了如何在紧张的情况下保持冷静思考和行动。</w:t>
      </w:r>
      <w:r>
        <w:rPr>
          <w:sz w:val="32"/>
          <w:szCs w:val="32"/>
        </w:rPr>
        <w:t>&lt;/p&gt;&lt;p&gt;&lt;img src="/static-img/TBrn5O_gr_rzlhvFJDrlQnGZ8Ax2w2cdo3uqXuGYQi3xX9tJVTttfMekXH25Jgzb.jpg"&gt;&lt;/p&gt;&lt;p&gt;</w:t>
      </w:r>
      <w:r>
        <w:rPr>
          <w:sz w:val="32"/>
          <w:szCs w:val="32"/>
        </w:rPr>
        <w:t>由于其卓越表现以及对社区服务的贡献，美国满天星成为了当地英雄。在一次国际会议上，一位来自世界各地医务工作者代表团访问这个小镇，他们目睹了这里居民对于“美国满天星”的尊敬与爱戴。这让全世界都看到了一个普通女孩如何通过坚持、毅力和热爱转化为改变他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很多荣誉待遇和奖项等候，但是对于“美国满天星”来说，最大的奖励莫过于看到自己所做出的努力带给人们希望，以及那些因为她的帮助而重获新生的生命。正如她所说：“我不是英雄，我只是想用我的方式去改变这个世界。”</w:t>
      </w:r>
      <w:r>
        <w:rPr>
          <w:sz w:val="32"/>
          <w:szCs w:val="32"/>
        </w:rPr>
        <w:t>&lt;/p&gt;&lt;p&gt;&lt;img src="/static-img/TJt8vCquYMPA2aET5YN2RXGZ8Ax2w2cdo3uqXuGYQi3xX9tJVTttfMekXH25Jgzb.jpg"&gt;&lt;/p&gt;&lt;p&gt;</w:t>
      </w:r>
      <w:r>
        <w:rPr>
          <w:sz w:val="32"/>
          <w:szCs w:val="32"/>
        </w:rPr>
        <w:t>随着岁月流逝，“美国满天星”继续留在这个小镇，为那些需要帮助的人提供支持。在那里，每个清晨都会迎来新的挑战，而每个夜晚则伴随着温暖而明亮的心灯——这是由多年的辛勤工作燃烧出来，不断照亮前行道路的一束光芒。而这，就是关于“美国滿天星”的故事，它不仅是一个人物传记，更是一段关于无私奉献精神永恒存在的人类历史篇章。</w:t>
      </w:r>
      <w:r>
        <w:rPr>
          <w:sz w:val="32"/>
          <w:szCs w:val="32"/>
        </w:rPr>
        <w:t>&lt;/p&gt;&lt;p&gt;&lt;a href = "/doc/327953-</w:t>
      </w:r>
      <w:r>
        <w:rPr>
          <w:sz w:val="32"/>
          <w:szCs w:val="32"/>
        </w:rPr>
        <w:t>美国满天星的救赎之旅急救护士的无私奉献</w:t>
      </w:r>
      <w:r>
        <w:rPr>
          <w:sz w:val="32"/>
          <w:szCs w:val="32"/>
        </w:rPr>
        <w:t>.doc" rel="alternate" download="327953-</w:t>
      </w:r>
      <w:r>
        <w:rPr>
          <w:sz w:val="32"/>
          <w:szCs w:val="32"/>
        </w:rPr>
        <w:t>美国满天星的救赎之旅急救护士的无私奉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