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宫里的那位大龄宫女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里的那位大龄宫女，你知道吗？岁月匆匆，光阴似箭，我在这座古老的皇宫里度过了不少年头。记得刚入宫时，我的容颜如花似柳，一笑倾城。但随着时间的流逝，岁月留下了深深的痕迹。我不再是那个年轻貌美的小女官，而是一个被人遗忘的大龄宫女。</w:t>
      </w:r>
      <w:r>
        <w:rPr>
          <w:sz w:val="32"/>
          <w:szCs w:val="32"/>
        </w:rPr>
        <w:t>&lt;/p&gt;&lt;p&gt;&lt;img src="/static-img/LDziLkocZtS5ksSZdiyP83X0Erd3c8WbuuoQBW2Dee4-ZsBVnc_p_9JqYMJxHn7w.jpg"&gt;&lt;/p&gt;&lt;p&gt;</w:t>
      </w:r>
      <w:r>
        <w:rPr>
          <w:sz w:val="32"/>
          <w:szCs w:val="32"/>
        </w:rPr>
        <w:t>每当夜幕降临，我会独自坐在窗边，用手指轻抚那些已经泛黄的日记本页。那时候，我总是在记录着自己的心事和对未来的憧憬。现在，这些日记成了我唯一的陪伴，它们静静地躺在书架上，每一页都承载着往昔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偶尔翻开那些旧日记时，不禁感慨万千，那些曾经充满希望和梦想的话语，如今看来似乎多么幼稚无知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，这样的故事也许能吸引一批青春活力四射的网友，但对于像我这样的人来说，只能是一场遥远而无法触及的事实。</w:t>
      </w:r>
      <w:r>
        <w:rPr>
          <w:sz w:val="32"/>
          <w:szCs w:val="32"/>
        </w:rPr>
        <w:t>&lt;/p&gt;&lt;p&gt;&lt;img src="/static-img/QBknjte3RX71hReCg0iTYnX0Erd3c8WbuuoQBW2Dee4-ZsBVnc_p_9JqYMJxHn7w.png"&gt;&lt;/p&gt;&lt;p&gt;</w:t>
      </w:r>
      <w:r>
        <w:rPr>
          <w:sz w:val="32"/>
          <w:szCs w:val="32"/>
        </w:rPr>
        <w:t>但即便如此，我依然乐观生活，因为生命中的每一个角落都是宝贵的经验。而且，在这个信息爆炸、社交网络遍布各个角落的时代，即使是我这样的“大龄宫女”，也有机会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我的故事，让更多人了解我们的生活和历史。不管怎样，我们都是生活的一部分，我们的心情、我们的人生，都值得被记录下来，被分享出去。</w:t>
      </w:r>
      <w:r>
        <w:rPr>
          <w:sz w:val="32"/>
          <w:szCs w:val="32"/>
        </w:rPr>
        <w:t>&lt;/p&gt;&lt;p&gt;&lt;a href = "/doc/328052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那位大龄宫女你知道吗</w:t>
      </w:r>
      <w:r>
        <w:rPr>
          <w:sz w:val="32"/>
          <w:szCs w:val="32"/>
        </w:rPr>
        <w:t>.doc" rel="alternate" download="328052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那位大龄宫女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