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编织忘忧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中的魔法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忘忧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魔法世界</w:t>
      </w:r>
      <w:r>
        <w:rPr>
          <w:sz w:val="32"/>
          <w:szCs w:val="32"/>
        </w:rPr>
        <w:t>&lt;/p&gt;&lt;p&gt;&lt;img src="/static-img/xw0ymd0tCl4-dvT63JWvNLRgOtcm7LYzuJJ9k5pqlpADyaNwOVVs4cH_k-HTac_p.jpg"&gt;&lt;/p&gt;&lt;p&gt;</w:t>
      </w:r>
      <w:r>
        <w:rPr>
          <w:sz w:val="32"/>
          <w:szCs w:val="32"/>
        </w:rPr>
        <w:t>在这个充满科技与创新的大时代，高清完整版的电影不仅能够提供一段宁静的夜晚，也让我们有机会深入探索那些被人们遗忘的故事。《忘忧草》便是这样一种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，它以其独特的情感诉求和精彩纷呈的情节，吸引了无数观众走进了它那神奇而又温暖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忘忧草》的故事讲述了一位年轻女子，她在一次意外中得到了“忘忧草”，这是一种具有治愈心灵创伤、带来幸福感的人类梦想植物。随着时间的推移，这个小镇逐渐变成了一个充满爱与希望的地方，而这一切都源自于那个普通女子手中的“忘忧草”。</w:t>
      </w:r>
      <w:r>
        <w:rPr>
          <w:sz w:val="32"/>
          <w:szCs w:val="32"/>
        </w:rPr>
        <w:t>&lt;/p&gt;&lt;p&gt;&lt;img src="/static-img/jBCZed8UF4aJf5X_CubA97RgOtcm7LYzuJJ9k5pqlpADyaNwOVVs4cH_k-HTac_p.jpg"&gt;&lt;/p&gt;&lt;p&gt;</w:t>
      </w:r>
      <w:r>
        <w:rPr>
          <w:sz w:val="32"/>
          <w:szCs w:val="32"/>
        </w:rPr>
        <w:t>影片通过高分辨率技术所展现出的画面，让观众仿佛置身于那个宁静的小镇之中，那些清新的风景和真挚的人物关系，都让人忍不住为之动容。在这里，我们可以看到那些曾经失落的声音重新回响，以及那些曾经消逝的心灵再次焕发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段情节，一位老人因为多年前儿子的离世而陷入深深的悲痛，他无法释怀自己的过去。但是在看过《忘忧草》之后，他决定尝试使用“忘念药”，虽然他最初对此抱有疑虑，但最终发现自己竟然开始放下往事，重新找到了生活中的乐趣。这不仅仅是一个简单的情感转变，更是一种生命力的一次重生。</w:t>
      </w:r>
      <w:r>
        <w:rPr>
          <w:sz w:val="32"/>
          <w:szCs w:val="32"/>
        </w:rPr>
        <w:t>&lt;/p&gt;&lt;p&gt;&lt;img src="/static-img/tBOV8btQj6BhhT4SKBzVKrRgOtcm7LYzuJJ9k5pqlpADyaNwOVVs4cH_k-HTac_p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orget-me-not HD Movie Full Version</w:t>
      </w:r>
      <w:r>
        <w:rPr>
          <w:sz w:val="32"/>
          <w:szCs w:val="32"/>
        </w:rPr>
        <w:t>》作为一种文化产品，不仅是娱乐活动，更是心理治疗的一种方式。它告诉我们，无论生活多么艰难，只要心存善良，就有可能找到内心的平静。而对于那些寻求精神慰藉或想要体验不同视听享受的人来说，《</w:t>
      </w:r>
      <w:r>
        <w:rPr>
          <w:sz w:val="32"/>
          <w:szCs w:val="32"/>
        </w:rPr>
        <w:t>Forget Me Not</w:t>
      </w:r>
      <w:r>
        <w:rPr>
          <w:sz w:val="32"/>
          <w:szCs w:val="32"/>
        </w:rPr>
        <w:t>》无疑是一个值得推荐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</w:t>
      </w:r>
      <w:r>
        <w:rPr>
          <w:sz w:val="32"/>
          <w:szCs w:val="32"/>
        </w:rPr>
        <w:t>forget-me-not HD Movie Full Version</w:t>
      </w:r>
      <w:r>
        <w:rPr>
          <w:sz w:val="32"/>
          <w:szCs w:val="32"/>
        </w:rPr>
        <w:t>》是一部既能给予观众情感上的触动，又能启迪他们思考生活意义的小品文艺作品。它以其独特的手法将我们的记忆、情绪和梦想完美地融合在一起，为现代社会带来了新鲜且富有营养的一课。如果你还没有观看过这部精致又温馨的小影片，不妨抽空看看，或许会为你的内心带去一些久违的安宁与快乐。</w:t>
      </w:r>
      <w:r>
        <w:rPr>
          <w:sz w:val="32"/>
          <w:szCs w:val="32"/>
        </w:rPr>
        <w:t>&lt;/p&gt;&lt;p&gt;&lt;img src="/static-img/2-sjsa70y13XLwlE-OhSR7RgOtcm7LYzuJJ9k5pqlpADyaNwOVVs4cH_k-HTac_p.jpg"&gt;&lt;/p&gt;&lt;p&gt;&lt;a href = "/doc/32835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忘忧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魔法世界</w:t>
      </w:r>
      <w:r>
        <w:rPr>
          <w:sz w:val="32"/>
          <w:szCs w:val="32"/>
        </w:rPr>
        <w:t>.doc" rel="alternate" download="328355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编织忘忧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中的魔法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