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哥哥那天玩得真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那天玩得真疯狂！他总是喜欢在周末的时候带着我们去郊外的林间小路上探险。说起这次的趣事，还是因为他那个神奇的蘑菇。</w:t>
      </w:r>
      <w:r>
        <w:rPr>
          <w:sz w:val="32"/>
          <w:szCs w:val="32"/>
        </w:rPr>
        <w:t>&lt;/p&gt;&lt;p&gt;&lt;img src="/static-img/F_R9NM-hICU2s1A2hhx6Cc1hiCoHd1U1ZoIt-hnVqgKqHmMEyOHY_Cd_xYOIPEO_.jpg"&gt;&lt;/p&gt;&lt;p&gt;</w:t>
      </w:r>
      <w:r>
        <w:rPr>
          <w:sz w:val="32"/>
          <w:szCs w:val="32"/>
        </w:rPr>
        <w:t>记得那天，我们正在一片茂密的树木中穿行，一边聊天，一边寻找那些隐藏在草丛中的珍贵之物。他突然停下脚步，指着一个隐蔽的小洞穴对我们说：“来吧，看看这不是什么稀罕货吗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好奇地凑过去，只见洞穴里有几个蘑菇正静静地躺着。我的哥哥兴奋地说：“这是超级稀有的‘女生坤坤’！”他话音刚落，就从口袋里拿出一个小塑料袋，里面装满了粉红色的小球。我疑惑地问：“这些是什么？”</w:t>
      </w:r>
      <w:r>
        <w:rPr>
          <w:sz w:val="32"/>
          <w:szCs w:val="32"/>
        </w:rPr>
        <w:t>&lt;/p&gt;&lt;p&gt;&lt;img src="/static-img/1bqB8qsET9aCiiAcPSNHl81hiCoHd1U1ZoIt-hnVqgKqHmMEyOHY_Cd_xYOIPEO_.jpg"&gt;&lt;/p&gt;&lt;p&gt;“</w:t>
      </w:r>
      <w:r>
        <w:rPr>
          <w:sz w:val="32"/>
          <w:szCs w:val="32"/>
        </w:rPr>
        <w:t>这是男生把坤坤放进女生坤坶里的秘制蘑菇，”他微笑着解释，“据传，这种蘑菇能够让吃的人拥有无穷多的情感和智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解释，我也觉得有点不可思议，但又很好奇。我弟弟则是一脸不屈服于世俗观念的自信，他开始向大家展示如何使用这些小球来增强自己的情感智慧。</w:t>
      </w:r>
      <w:r>
        <w:rPr>
          <w:sz w:val="32"/>
          <w:szCs w:val="32"/>
        </w:rPr>
        <w:t>&lt;/p&gt;&lt;p&gt;&lt;img src="/static-img/oLmhUggtceaDz0X2TutZvc1hiCoHd1U1ZoIt-hnVqgKqHmMEyOHY_Cd_xYOIPEO_.jpg"&gt;&lt;/p&gt;&lt;p&gt;</w:t>
      </w:r>
      <w:r>
        <w:rPr>
          <w:sz w:val="32"/>
          <w:szCs w:val="32"/>
        </w:rPr>
        <w:t>当晚回家后，我告诉妈妈关于今天的事情，她笑了起来，说：“你的哥哥真是个幽默</w:t>
      </w:r>
      <w:r>
        <w:rPr>
          <w:sz w:val="32"/>
          <w:szCs w:val="32"/>
        </w:rPr>
        <w:t>ista</w:t>
      </w:r>
      <w:r>
        <w:rPr>
          <w:sz w:val="32"/>
          <w:szCs w:val="32"/>
        </w:rPr>
        <w:t>，每次都能让生活变得更加有趣。”我也只能苦笑，因为我知道，即使是在现实世界中没有这样的魔法蘑菇，但通过这种游戏和想象，我们的心灵确实能够得到一些触动，让人感觉到快乐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到“男生把坔坔放女生囡囡里蘑菇”，我就会想起那个阳光明媚、充满冒险气息的周末，以及我的大哥，那个总是愿意带领我们走进另一种可能世界的人。</w:t>
      </w:r>
      <w:r>
        <w:rPr>
          <w:sz w:val="32"/>
          <w:szCs w:val="32"/>
        </w:rPr>
        <w:t>&lt;/p&gt;&lt;p&gt;&lt;img src="/static-img/p_D8dnITTa6RwXPeHK807s1hiCoHd1U1ZoIt-hnVqgKqHmMEyOHY_Cd_xYOIPEO_.jpg"&gt;&lt;/p&gt;&lt;p&gt;&lt;a href = "/doc/328759-</w:t>
      </w:r>
      <w:r>
        <w:rPr>
          <w:sz w:val="32"/>
          <w:szCs w:val="32"/>
        </w:rPr>
        <w:t>男生把坤坤放女生坤坤里蘑菇我哥哥那天玩得真疯狂</w:t>
      </w:r>
      <w:r>
        <w:rPr>
          <w:sz w:val="32"/>
          <w:szCs w:val="32"/>
        </w:rPr>
        <w:t>.doc" rel="alternate" download="328759-</w:t>
      </w:r>
      <w:r>
        <w:rPr>
          <w:sz w:val="32"/>
          <w:szCs w:val="32"/>
        </w:rPr>
        <w:t>男生把坤坤放女生坤坤里蘑菇我哥哥那天玩得真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