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幕前的创意录制捕捉光影的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，不仅是一种表达自我的方式，也是一次与自然和谐共处的体验。这样的场景常常被视为摄影师和视频制作人的理想选择，因为它提供了无限可能去探索光线、色彩以及空间的组合。</w:t>
      </w:r>
      <w:r>
        <w:rPr>
          <w:sz w:val="32"/>
          <w:szCs w:val="32"/>
        </w:rPr>
        <w:t>&lt;/p&gt;&lt;p&gt;&lt;img src="/static-img/qSQGrGCHn_6HrKregv0LE7RgOtcm7LYzuJJ9k5pqlpADyaNwOVVs4cH_k-HTac_p.png"&gt;&lt;/p&gt;&lt;p&gt;</w:t>
      </w:r>
      <w:r>
        <w:rPr>
          <w:sz w:val="32"/>
          <w:szCs w:val="32"/>
        </w:rPr>
        <w:t>首先，玻璃窗作为一个透明的画布，可以让你自由地调整角度和位置，以最佳方式吸收或排除外界光线。这一点对于想要拍摄高质量照片或者制作流畅视频至关重要。例如，如果你希望捕捉一道温暖阳光穿透玻璃窗，洒在室内的一片区域，那么你需要确保自己站在正确的地方，同时也要注意周围环境中可能出现的人物或背景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落地玻璃窗前做视频时，你可以利用这个自然屏障来构建出不同的层次感。在某些情况下，你可以将镜头对准远处的大自然风景，然后再转向身后的室内环境，这样就能创造出一种从现实世界到虚拟世界之间的连贯性。这种视觉效果往往能够吸引观众，让他们沉浸于你的作品之中。</w:t>
      </w:r>
      <w:r>
        <w:rPr>
          <w:sz w:val="32"/>
          <w:szCs w:val="32"/>
        </w:rPr>
        <w:t>&lt;/p&gt;&lt;p&gt;&lt;img src="/static-img/D3oEs3KNt2p4LpHBsgZOIrRgOtcm7LYzuJJ9k5pqlpADyaNwOVVs4cH_k-HTac_p.jpg"&gt;&lt;/p&gt;&lt;p&gt;</w:t>
      </w:r>
      <w:r>
        <w:rPr>
          <w:sz w:val="32"/>
          <w:szCs w:val="32"/>
        </w:rPr>
        <w:t>此外，考虑到时间因素，当天气变化迅速时，在落地玻璃窗前进行录制尤其有趣。你可以记录下大雨滴打在水面上的声音，或是雪花轻轻飘落的声音，以及它们如何改变室内外环境的感觉。此类动态变化不仅增加了作品的情感深度，也给予了观众更多东西去思考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不能忽视的是音效方面的问题。在录制过程中，即使是最微小的声音都能产生巨大的影响。如果是在一个喧嚣都市中心，那么通过使用专业设备来隔离噪音并提升语音清晰度，将会极大提高你的作品品质。而如果是在安静的小镇，那么随着鸟鸣声或蝉鸣声逐渐增强，它们将成为你的声音叙事不可或缺的一部分。</w:t>
      </w:r>
      <w:r>
        <w:rPr>
          <w:sz w:val="32"/>
          <w:szCs w:val="32"/>
        </w:rPr>
        <w:t>&lt;/p&gt;&lt;p&gt;&lt;img src="/static-img/i1uMm0oJQO1HCrd770HPxLRgOtcm7LYzuJJ9k5pqlpADyaNwOVVs4cH_k-HTac_p.png"&gt;&lt;/p&gt;&lt;p&gt;</w:t>
      </w:r>
      <w:r>
        <w:rPr>
          <w:sz w:val="32"/>
          <w:szCs w:val="32"/>
        </w:rPr>
        <w:t>第五点，技术也是很关键的一个环节。在现代社会，无论是手机还是相机，都已经具备足够高水平的图像处理能力，可以帮助我们更好地控制曝光、白平衡甚至是色彩调校。但即便如此，一名合格的摄影师仍然需要不断练习以熟悉各种操作，并且理解每种工具背后的工作原理，这样才能在必要的时候灵活应变，从而创作出更加精致细腻的心得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情绪投入。在任何艺术形式中，没有情感支持，就没有真正意义上的艺术表现。当你站在那片透明幕墙之前，与外面的世界互动，你也许会发现自己开始与所见所闻产生共鸣。这份亲身体验，将会直接反映进你的作品之中，使其变得充满生命力，而非简单机械复制真实生活中的画面。</w:t>
      </w:r>
      <w:r>
        <w:rPr>
          <w:sz w:val="32"/>
          <w:szCs w:val="32"/>
        </w:rPr>
        <w:t>&lt;/p&gt;&lt;p&gt;&lt;img src="/static-img/9DiCuTdldvPfmkcLxsLFBbRgOtcm7LYzuJJ9k5pqlpADyaNwOVVs4cH_k-HTac_p.png"&gt;&lt;/p&gt;&lt;p&gt;&lt;a href = "/doc/328824-</w:t>
      </w:r>
      <w:r>
        <w:rPr>
          <w:sz w:val="32"/>
          <w:szCs w:val="32"/>
        </w:rPr>
        <w:t>玻璃幕前的创意录制捕捉光影的美妙瞬间</w:t>
      </w:r>
      <w:r>
        <w:rPr>
          <w:sz w:val="32"/>
          <w:szCs w:val="32"/>
        </w:rPr>
        <w:t>.doc" rel="alternate" download="328824-</w:t>
      </w:r>
      <w:r>
        <w:rPr>
          <w:sz w:val="32"/>
          <w:szCs w:val="32"/>
        </w:rPr>
        <w:t>玻璃幕前的创意录制捕捉光影的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