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不是该选择更靠谱的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转角都充满了选择，这些选择就像迷宫里的交叉路口，需要我们根据自己的方向和目的来决定前进的道路。有时候，我们会面对很多选项，每一个似乎都是通往成功或幸福的捷径，但当你深入思考时，你会发现真正的答案往往只有一个。</w:t>
      </w:r>
      <w:r>
        <w:rPr>
          <w:sz w:val="32"/>
          <w:szCs w:val="32"/>
        </w:rPr>
        <w:t>&lt;/p&gt;&lt;p&gt;&lt;img src="/static-img/GNH9IilgW6OGJCanOWdip2sUPSYv4RgWDcb6ebhCDpfNNp35Jfhtz0CkBVaEj0KA.jpg"&gt;&lt;/p&gt;&lt;p&gt;</w:t>
      </w:r>
      <w:r>
        <w:rPr>
          <w:sz w:val="32"/>
          <w:szCs w:val="32"/>
        </w:rPr>
        <w:t>我记得有一段时间，我曾经迷失在职场的海洋里，不知该如何是好。我被各种工作机会吸引，仿佛每一份工作都能带给我新的成长。但随着时间的推移，我开始意识到，有些选择虽然看似诱人，但它们可能不是最适合我的。比如，那份高薪但压力巨大的工作，或许它能让我财务上更安心，但它是否能让我的内心更加平静呢？</w:t>
      </w:r>
      <w:r>
        <w:rPr>
          <w:sz w:val="32"/>
          <w:szCs w:val="32"/>
        </w:rPr>
        <w:t>&lt;/p&gt;&lt;p&gt;</w:t>
      </w:r>
      <w:r>
        <w:rPr>
          <w:sz w:val="32"/>
          <w:szCs w:val="32"/>
        </w:rPr>
        <w:t>那时，我认识到了唯一的一条路——做出符合自己价值观和生活方式的选择。这不仅仅是一个职业上的决策，更是一种生活态度上的抉择。它要求我对自己有清晰的地位，对未来有坚定的信念。在这个过程中，我学会了说“不”，并且学会了追寻那个真正属于我的梦想。</w:t>
      </w:r>
      <w:r>
        <w:rPr>
          <w:sz w:val="32"/>
          <w:szCs w:val="32"/>
        </w:rPr>
        <w:t>&lt;/p&gt;&lt;p&gt;&lt;img src="/static-img/DyIF79o6FvmkfJZn_Dl_PWsUPSYv4RgWDcb6ebhCDpeHE9Hoenh6JPyzqW3P57thMa43welw36_sipxQIsvDhhOVScSAPw7AMwovQnjB7N6fXPoJpc12dcDj90iUSY6z5THODHZNIctpy_eGOAeKbYcy0bjQG2OxGnZgrcYhb0T73WW199-kpknZu-4lZKBx.jpg"&gt;&lt;/p&gt;&lt;p&gt;</w:t>
      </w:r>
      <w:r>
        <w:rPr>
          <w:sz w:val="32"/>
          <w:szCs w:val="32"/>
        </w:rPr>
        <w:t>现在，当我站在十字路口，再次面临新的人生挑战时，我知道哪条路是我应该走。我不会再犹豫，因为我已经明白，那唯一能够带给我们真正满足感和幸福感的是那些与我们的真实自我相符、值得我们去投入精力的活动。这些活动可能并不总是容易找到，也不一定总是受到他人的认可，但它们是我们内心深处的声音，是我们的真实之选。</w:t>
      </w:r>
      <w:r>
        <w:rPr>
          <w:sz w:val="32"/>
          <w:szCs w:val="32"/>
        </w:rPr>
        <w:t>&lt;/p&gt;&lt;p&gt;</w:t>
      </w:r>
      <w:r>
        <w:rPr>
          <w:sz w:val="32"/>
          <w:szCs w:val="32"/>
        </w:rPr>
        <w:t>所以，当你感到迷茫，不知道该怎样做的时候，请不要急于下结论。停下来，听听你的内心在告诉你什么。当所有外界的声音消退，只剩下你的声音，它们通常都会指向那个唯一正确、最适合你的方向。在那里，你将找到属于自己的道路，而不是别人的模板。你只需勇敢地迈出一步，就可以开始这段属于你独特旅程的小小冒险了。</w:t>
      </w:r>
      <w:r>
        <w:rPr>
          <w:sz w:val="32"/>
          <w:szCs w:val="32"/>
        </w:rPr>
        <w:t>&lt;/p&gt;&lt;p&gt;&lt;img src="/static-img/zOJAV65mhNB-xM3Vi0rcxmsUPSYv4RgWDcb6ebhCDpeHE9Hoenh6JPyzqW3P57thMa43welw36_sipxQIsvDhhOVScSAPw7AMwovQnjB7N6fXPoJpc12dcDj90iUSY6z5THODHZNIctpy_eGOAeKbYcy0bjQG2OxGnZgrcYhb0T73WW199-kpknZu-4lZKBx.jpg"&gt;&lt;/p&gt;&lt;p&gt;&lt;a href = "/doc/329051-</w:t>
      </w:r>
      <w:r>
        <w:rPr>
          <w:sz w:val="32"/>
          <w:szCs w:val="32"/>
        </w:rPr>
        <w:t>主题我是不是该选择更靠谱的路</w:t>
      </w:r>
      <w:r>
        <w:rPr>
          <w:sz w:val="32"/>
          <w:szCs w:val="32"/>
        </w:rPr>
        <w:t>.doc" rel="alternate" download="329051-</w:t>
      </w:r>
      <w:r>
        <w:rPr>
          <w:sz w:val="32"/>
          <w:szCs w:val="32"/>
        </w:rPr>
        <w:t>主题我是不是该选择更靠谱的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